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февраля 2016 года № 26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ложение к решению Совета Палехского муниципального района от 27.10. 2011 № 68 «О порядке рассмотрения кандидатур на должность председателя Контрольно-счетного органа Палехского муниципального района»</w:t>
      </w:r>
    </w:p>
    <w:p>
      <w:pPr>
        <w:pStyle w:val="Msonormalcxspmiddle"/>
        <w:ind w:firstLine="720"/>
        <w:jc w:val="center"/>
        <w:rPr/>
      </w:pPr>
      <w:r>
        <w:rPr>
          <w:sz w:val="28"/>
          <w:szCs w:val="28"/>
        </w:rPr>
        <w:t xml:space="preserve">В  целях приведения решения Совета Палехского муниципального района в соответствии с Уставом Палехского муниципального района (в действующей редакции), </w:t>
      </w:r>
      <w:r>
        <w:rPr>
          <w:b/>
          <w:sz w:val="28"/>
          <w:szCs w:val="28"/>
        </w:rPr>
        <w:t>Совет Палехского муниципального района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риложение к решению Совета Палехского муниципального района от 27.10.2011 № 68 «О Порядке рассмотрения кандидатур на должность председателя Контрольно-счетного органа Палехского муниципального района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абзаце 3 слова «Главой» заменить словами «Председателем Совет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абзац 4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ссмотрение вопроса о назначении на должность председателя Контрольно-счетного органа Палехского муниципального района начинается с представления Председателем Совета Палехского муниципального района кандидата на должность председателя Контрольно-счетного органа Палехского муниципального и доклада представителя комиссии по бюджету, экономике и агропромышленному комплексу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абзаце 5 после слов «Глава Палехского муниципального района,» дополнить словами «Председатель Совета Палехского муниципального района,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10 абзац отмен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в абзаце 12 после слов «Глава Палехского муниципального района,» дополнить словами «Председатель Совета Палехского муниципального района,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 Настоящее решение вступает в силу после официального опубликования в информационном бюллетене органов местного самоуправления Палехского муниципального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алех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района                                </w:t>
        <w:tab/>
        <w:tab/>
        <w:t>А.А.Мочалов</w:t>
      </w:r>
    </w:p>
    <w:sectPr>
      <w:type w:val="nextPage"/>
      <w:pgSz w:w="11906" w:h="16838"/>
      <w:pgMar w:left="1985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5:53:00Z</dcterms:created>
  <dc:creator>windows</dc:creator>
  <dc:description/>
  <cp:keywords/>
  <dc:language>en-US</dc:language>
  <cp:lastModifiedBy>User</cp:lastModifiedBy>
  <cp:lastPrinted>2016-03-02T09:04:00Z</cp:lastPrinted>
  <dcterms:modified xsi:type="dcterms:W3CDTF">2016-03-02T05:04:00Z</dcterms:modified>
  <cp:revision>11</cp:revision>
  <dc:subject/>
  <dc:title>                                                                                                                              </dc:title>
</cp:coreProperties>
</file>