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рта 2016 года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алехского муниципального района от 30.09.2015 № 71 «Об утверждении состава постоянных депутатских комиссий Совета Палех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депутатов Совета Палехского муниципального  района Волковой О.В., Дунай В.Г., Макарова А.В., в соответствии со ст. 14 Регламента Совета Палехского муниципального  района,</w:t>
      </w:r>
    </w:p>
    <w:p>
      <w:pPr>
        <w:pStyle w:val="TextBodyIndent"/>
        <w:rPr/>
      </w:pPr>
      <w:r>
        <w:rPr/>
        <w:t>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Внести в решение Совета Палехского муниципального района  от 30.09.2015 № 71 «</w:t>
      </w:r>
      <w:r>
        <w:rPr>
          <w:sz w:val="28"/>
          <w:szCs w:val="28"/>
        </w:rPr>
        <w:t>Об утверждении состава постоянных депутатских комиссий Совета Палехского муниципальн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1 и 2 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ab/>
        <w:t>«1) Утвердить состав постоянной депутатской комиссии по бюджету, экономике и агропромышленному комплексу  в следующем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лезько Анатолий Владимирови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матина Светлана Николаев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усаковский Александр Владиславови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унай Владимир Григорьеви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каров Александр Викторови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вожилова Наталья Владимиров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довская Ольга Владимиров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Юсков Виктор Михайлови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Утвердить состав постоянной депутатской комиссии по законности, местному самоуправлению и социальной политик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лкова Ольга Викторов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релова Нина Андреев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тунин Дмитрий Владимирови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знецова Татьяна Федоров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вожилова Наталья Владимиров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хорова Марина Валерьев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усов Сергей Валерьеви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итов Дмитрий Владимирович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2. Настоящее решение вступает в силу с момента принятия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Совета </w:t>
      </w:r>
    </w:p>
    <w:p>
      <w:pPr>
        <w:pStyle w:val="Normal"/>
        <w:rPr/>
      </w:pPr>
      <w:r>
        <w:rPr>
          <w:b/>
          <w:sz w:val="28"/>
        </w:rPr>
        <w:t>Палехского муниципального района</w:t>
        <w:tab/>
        <w:tab/>
        <w:tab/>
        <w:tab/>
        <w:t>Богданова Т.В.</w:t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2:00Z</dcterms:created>
  <dc:creator>Юридический отдел</dc:creator>
  <dc:description/>
  <cp:keywords/>
  <dc:language>en-US</dc:language>
  <cp:lastModifiedBy>User</cp:lastModifiedBy>
  <cp:lastPrinted>2016-03-28T09:24:00Z</cp:lastPrinted>
  <dcterms:modified xsi:type="dcterms:W3CDTF">2016-03-28T05:24:00Z</dcterms:modified>
  <cp:revision>6</cp:revision>
  <dc:subject/>
  <dc:title/>
</cp:coreProperties>
</file>