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15 сентября 2016 года № 74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5.12.2015 № 97 «О бюджете Палехского муниципального  района на 2016 год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Внести в решение Совета Палехского муниципального района от 25.12.201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97 «О бюджете Палехского муниципального района на 2016 год»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общий объем доходов бюджета в сумме 159827175,49» цифру «159827175,49» заменить цифрами «160883084,99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щий объем расходов бюджета в сумме 160822120,32» цифру «160822120,32» заменить цифрами «161878029,8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3: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пункта 1 части 2 цифры «127313473,49» заменить цифрами «127708736,99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2:</w:t>
      </w:r>
    </w:p>
    <w:p>
      <w:pPr>
        <w:pStyle w:val="Normal"/>
        <w:ind w:left="910" w:hanging="0"/>
        <w:jc w:val="both"/>
        <w:rPr/>
      </w:pPr>
      <w:r>
        <w:rPr>
          <w:sz w:val="28"/>
          <w:szCs w:val="28"/>
        </w:rPr>
        <w:t>- по строке «000 1 00 00000 00 0000 000 Налоговые  и неналоговые доходы 32076067,00» цифры « 32076067,00» заменить цифрами «32736713,00»;</w:t>
      </w:r>
    </w:p>
    <w:p>
      <w:pPr>
        <w:pStyle w:val="Normal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13748479,85»  цифры «13748479,85» заменить цифрами «13680725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182 1 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187100,00» цифры «187100,00» заменить цифрами «254854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3 00000 00 0000 000 Доходы от оказания платных услуг (работ) и компенсации затрат государства 8409228,14» цифры «8409228,14» заменить цифрами «8679228,14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3 02995 05 0915 130 Прочие доходы от компенсации затрат бюджетов муниципальных районов (доходы от компенсации затрат подведомственных казенных учреждений) 350000,00» цифры «350000,00» заменить цифрами «620000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1 14 00000 00 0000 000 Доходы от продажи материальных и нематериальных активов 1215000,00» цифры «1215000,00» заменить цифрами «1605646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 1 14 02053 05 0000 410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1000000,00» цифры «1000000,00» заменить цифрами «1390646,00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0 00000 00 0000 000 Безвозмездные поступления 127751108,49» цифры «127751108,49» заменить цифрами «128146371,9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03000 00 0000 151 Субвенция бюджетам субъектов Российской Федерации и муниципальных образований 62076303,49» цифры «62076303,49» заменить цифрами «62471566,99»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52 2 02 03999 05 0000 151 Прочие субвенции бюджетам муниципальных районов 59601321,00» цифры «59601321,00» заменить цифрами «59996584,50»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91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Всего 159827175,49» цифры «159827175,49» заменить цифрами «160883084,99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4:</w:t>
      </w:r>
    </w:p>
    <w:p>
      <w:pPr>
        <w:pStyle w:val="Normal"/>
        <w:ind w:left="5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00 01050000000000500 Увеличение остатков средств бюджета        -159827175,49»  цифры «-159827175,49» заменить цифрами «- 160883084,99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0000000510 Увеличение прочих остатков  средств бюджета -159827175,49» цифры «-159827175,49» заменить цифрами «-160883084,99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троке «000 01050201000000510 Увеличение прочих остатков денежных средств бюджета   -159827175,49» цифры «-159827175,49» заменить цифрами «-160883084,99»;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троке «050 01050201050000510 Увеличение прочих остатков денежных средств бюджетов муниципального района -159827175,49» цифры «-159827175,49» заменить цифрами «-160883084,99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000000000600 Уменьшение остатков средств бюджетов 160822120,32» цифры «160822120,32» заменить цифрами «161878029,82»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0000000610 Уменьшение прочих остатков средств бюджета 160822120,32» цифры «160822120,32» заменить цифрами 161878029,82»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00 01050201000000610 Уменьшение прочих остатков денежных средств бюджетов 160822120,32» цифры «160822120,32» заменить цифрами «161878029,82»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троке «050 01050201050000610 Уменьшение прочих остатков денежных средств бюджетов муниципального района 160822120,32» цифры «160822120,32» заменить цифрами «161878029,82»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)  приложение 6,7 изложить в новой 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25.12 2015 № 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лехского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701"/>
        <w:gridCol w:w="1417"/>
        <w:gridCol w:w="1951"/>
        <w:gridCol w:w="1826"/>
        <w:gridCol w:w="18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рублей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Развитие образования Палехского муниципального район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7396816,1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b/>
              </w:rPr>
              <w:t xml:space="preserve">Подпрограмма « Развитие обще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0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92546998,19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79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Style w:val="Emphasis"/>
                <w:i w:val="false"/>
              </w:rPr>
              <w:t>Основное мероприятие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</w:rPr>
              <w:t>0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62473,69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.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829,5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ошкольного образование детей. Присмотр и уход за детьми (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955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е детей. Присмотр и уход за деть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84524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9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26515,61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иальное обеспечение и иные 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1102000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118,1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74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 средств обучения, игр и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дополнительных общеобразовательных програм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624973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403666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56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Дополнительное образование детей иных муниципа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830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0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574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рганизация отдыха и оздоровления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2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е детей в каникулярное время в образовательных организациях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отдыха и оздоровление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Муниципальная поддержка молодых  педагогов образовательных организаций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i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крепл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015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 дошкольных 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1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 в общеобразовательных организаций в соответствие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ых образовательных организ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62464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327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муниципальных казенных учреждений  (Иные бюджетные ассигн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7,2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Выявление и поддержка одаренны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1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хранение и укрепление здоровья участников образовательного процес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Создание условий для сохранения и укрепления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8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952,2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условий для полноценного правильного питания участников образовательного процесс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роведение райо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еализация муниципальной  молодежной политики и проведение район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1Б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еализация муниципально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Развитие физической культуры, спорта и туризма 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Подпрограмма «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Физическое воспитание и проведения физкультурных 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Развитие ту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витие туристск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 работ по развитию туризма в 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Палехского 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жильем молодых сем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Государственная поддержка в сфере ипотечного жилищного кредит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 района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</w:t>
            </w:r>
            <w:r>
              <w:rPr>
                <w:rFonts w:cs="Times New Roman CYR" w:ascii="Times New Roman CYR" w:hAnsi="Times New Roman CYR"/>
                <w:lang w:val="en-US"/>
              </w:rPr>
              <w:t>01S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газификации  Палехского райо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33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азификация населенных пунктов и объектов социальной инфраструктуры 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 работ по разработке проектно- сметной документации и газификации населенных пунктов района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 «Развитие транспортной систем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0400000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25763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троительство и реконструкция автомобильных дорог общего поль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041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1</w:t>
            </w:r>
            <w:r>
              <w:rPr>
                <w:rFonts w:cs="Times New Roman CYR" w:ascii="Times New Roman CYR" w:hAnsi="Times New Roman CYR"/>
                <w:b/>
                <w:i/>
              </w:rPr>
              <w:t>0000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797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троительство и реконструкция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й дорог общего пользования местного значен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Содержание автомобильных дорог общего пользования между населенными пункт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8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жду населенными пунктами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264,0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 Развитие общественного транспорта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я на возмещение части затрат, связанных с организацией пассажирских перевозок в границах муниципального района (Иные бюджетные ассигн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Повышение безопасности дорожного движения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41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8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малого и среднего предприниматель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157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 по созданию и организации деятельности 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52200,00 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полномочий по созданию и организации деятельности  комиссий по делам несовершеннолетних и защите их прав  (Закупка товаров, работ и услуг для обеспечения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693051,48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 Обеспечение деятельности органов местного самоуправления Палехс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19934750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лавы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167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316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4115,73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 органов местного самоуправления Палех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еданных полномочий пос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 Палехского 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«Обеспечение деятельности отдела городского хозяйства администраци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»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6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Обеспечение деятельности муниципального казенного учреждения « Дирекция по эксплуатации муниципального имущества Палехского муниципальн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1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 Обеспечение деятельности муниципа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14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43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МКУ  «Дирекция по эксплуатации муниципального имущества Палехского муниципального района»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Развитие информационного общества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1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52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 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9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программа Палехского муниципального района  « Гражданская оборона, защита населения 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Гражданская защит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Муниципальная программа Палехского муниципального района « Охрана окружающей среды в Палехском муниципальном район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673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бращение с отходами производства и потреб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уществление отдельных государственных полномочий по организации проведения   на территории Ивановской области мероприятий  по предупреждению и ликвидации болезней животных, их лечению, защите населения от болезней, общих для человека и 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) нуж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0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1516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Совета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65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епрограммные направления деятельности  исполнительно-распорядительных  органов местного самоуправления Палех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318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1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731829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деятельности централизованной бухгалтерии культуры, спорта  и молодежной политики администрации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 и молодежной политики 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 культурной экспертизы в отношении выявленных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на 2016 год (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2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казы избирателей депутатам Ивано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3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80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0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1,00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1878029,82</w:t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                                                 от 25.12.2015   № 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16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851"/>
        <w:gridCol w:w="992"/>
        <w:gridCol w:w="1701"/>
        <w:gridCol w:w="1134"/>
        <w:gridCol w:w="212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ядите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блей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43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функций органов местного самоуправления Палехского муниципального района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7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купка товаров, работ и услуг для обеспечения  государственных (муниципальных) нужд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Палехского район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ОО ВО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793742,6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785,73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полномочий поселений по утверждению генеральных планов поселений, правил землепользования и застройки, выдачи разрешений на строительство и ввод объектов в эксплуатаци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30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3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1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05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1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8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8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ценки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2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4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КУ «Дирекция по эксплуатации муниципального имущества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10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200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80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государственной историко-культурной экспертизы в отношении выявленных объектов культурного наслед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10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14,27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сероссийской сельскохозяйственной переписи в 2016 году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53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71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1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180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возмещение части затрат, связанных с организацией пассажирских перевозок в границах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финансовое обеспечение затрат в связи с оказанием транспортных услуг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4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(реконструкция) автомобильных дорог общего пользования местного значения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2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018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03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 между населенными пунктами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201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7264,0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совершенствованию условий движения транспорта по улично- дорожной сети населенных пунктов и автодорог между населенными пунктами Палехского муниципального района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11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1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технической документации на дороги местного знач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азвитию туризма в муниципальном районе (Капитальные вложения в объекты недвижимого имущества государственной (муниципальной 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3011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омплекса работ по межеванию земель для 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11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 по рекультивации для размещения твердых бытовых отходов (Закупка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работ по разработке проектно- сметной документации и газификации населенных пунктов район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3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41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1</w:t>
            </w:r>
            <w:r>
              <w:rPr>
                <w:rFonts w:cs="Times New Roman CYR" w:ascii="Times New Roman CYR" w:hAnsi="Times New Roman CYR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201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5778677,1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8829,5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Закупка товаров, работ и услуг для обеспечения  государственных (муниципальных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955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10,4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00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9357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я расходы на оплату труда, приобретение учебников и учебных пособий, средства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65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мер по укреплению пожарной безопасности дошкольных образовательных организаций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и с требованиями технического регламента о требованиях пожарной безопасно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97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26515,6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118,1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556,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начального общего основного общего и среднего общего образования дете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0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74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3210,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73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8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147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098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6574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ополнительного образования детей в иных муниципальных образовательных организациях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20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0100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0100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702,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полноценного правильного питания участников образовательного процесс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47,8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2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08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Ивановской области (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00.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и оздоровления детей в каникулярное время в образовательных организациях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00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1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83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327,7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601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67,2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010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йонных мероприятий в сфере образования для учащихся и педагогических работников 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901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»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27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1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3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132,6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63541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66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8569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00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819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укрепление материально-технической базы муниципальных образовательных организаций 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00</w:t>
            </w:r>
            <w:r>
              <w:rPr>
                <w:rFonts w:cs="Times New Roman CYR" w:ascii="Times New Roman CYR" w:hAnsi="Times New Roman CYR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1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Б010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1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8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20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06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0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4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10100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вет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16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59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Председател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расходов на осуществление полномочий депутатов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0000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65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дел городского хозяйства администрации Палех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104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5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отдела городского хозяйства администрации Палех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500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0,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1878029,8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0" w:leader="none"/>
        </w:tabs>
        <w:autoSpaceDE w:val="false"/>
        <w:ind w:left="426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сентября  2016 года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                                                             А.А. Мочал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02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</w:t>
        <w:tab/>
        <w:tab/>
        <w:tab/>
        <w:tab/>
        <w:tab/>
        <w:tab/>
        <w:tab/>
        <w:tab/>
        <w:tab/>
        <w:t xml:space="preserve">Т.В.Богданова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ascii="Times New Roman CYR" w:hAnsi="Times New Roman CYR" w:eastAsia="Times New Roman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Titul">
    <w:name w:val="Titul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9:00Z</dcterms:created>
  <dc:creator>фино</dc:creator>
  <dc:description/>
  <cp:keywords/>
  <dc:language>en-US</dc:language>
  <cp:lastModifiedBy>User</cp:lastModifiedBy>
  <cp:lastPrinted>2016-09-16T09:06:00Z</cp:lastPrinted>
  <dcterms:modified xsi:type="dcterms:W3CDTF">2016-09-19T05:16:00Z</dcterms:modified>
  <cp:revision>4</cp:revision>
  <dc:subject/>
  <dc:title>                     </dc:title>
</cp:coreProperties>
</file>