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16 г. N 71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алехского муниципального района от 27.10.2010 № 97 «Об утверждении Положения «О порядке внесения проектов муниципальных правовых актов на рассмотрение в Совет Палех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Палехского муниципального райо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Положение «О порядке внесения проектов муниципальных правовых актов на рассмотрение в Совет Палехского муниципального района» утвержденного р</w:t>
      </w:r>
      <w:r>
        <w:rPr>
          <w:sz w:val="28"/>
          <w:szCs w:val="28"/>
        </w:rPr>
        <w:t>ешением Совета Палехского муниципального района от 27.10.2010 № 97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Правом внесения проектов муниципальных правовых актов обладаю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едседатель Совета Палехского муниципального района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Глава Палехского муниципального района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депутаты Совета Палехского муниципального района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постоянные депутатские комиссии Совета Палехского муниципального района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Председатель контрольно-счетного органа Палехского муниципального район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прокуратур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инициативные группы граждан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ы муниципальных правовых актов Совета района исходящие от других субъектов (предприятий, организаций, учреждений и физических лиц), могут быть внесены только через органы и лица, указанные в абзаце первом  настоящей части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4 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бзац  первый 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с проектом муниципального правового акта в Совет района разработчиком муниципального правового акта представляются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в пункте 7</w:t>
      </w:r>
      <w:r>
        <w:rPr>
          <w:rFonts w:cs="Times New Roman" w:ascii="Times New Roman" w:hAnsi="Times New Roman"/>
          <w:sz w:val="28"/>
          <w:szCs w:val="28"/>
        </w:rPr>
        <w:t xml:space="preserve"> по тексту слова «Главы администрации» заменить словами «Главы Палехского муниципального района».</w:t>
      </w:r>
    </w:p>
    <w:p>
      <w:pPr>
        <w:pStyle w:val="Normal"/>
        <w:overflowPunct w:val="true"/>
        <w:ind w:left="72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Часть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е проекта муниципального правового акта Совета района осуществляется в соответствии с «Методическ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формлению муниципальных правовых актов органов местного самоуправления муниципальных образований Ивановской области», утвержденными распоряжением Правительства Ивановской области от 09.04.2013 N 74-рп, и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электронному виду представляемых в регистр муниципальных нормативных правовых актов Ивановской области копий муниципальных нормативных правовых актов», утвержденными Постановлением Правительства Ивановской области от 19.11.2014 N 476-п.».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нкт б части 7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б) организационно-правовое управление администрации Палехского муниципального района, главный специалист-юрист Совета района;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 xml:space="preserve">А.А. Мочал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Т.В.Богданова 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529EB2837B6C65568E37A32142EFB958CFB270E3962DEACFE0234F6EA4166D79427D924B6B7B2CC1311CdCIBJ" TargetMode="External"/><Relationship Id="rId4" Type="http://schemas.openxmlformats.org/officeDocument/2006/relationships/hyperlink" Target="consultantplus://offline/ref=7A529EB2837B6C65568E37A32142EFB958CFB270EC9F28E7C5E0234F6EA4166D79427D924B6B7B2CC1311CdCI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0:00Z</dcterms:created>
  <dc:creator>windows</dc:creator>
  <dc:description/>
  <cp:keywords/>
  <dc:language>en-US</dc:language>
  <cp:lastModifiedBy>User</cp:lastModifiedBy>
  <cp:lastPrinted>2016-07-29T10:32:00Z</cp:lastPrinted>
  <dcterms:modified xsi:type="dcterms:W3CDTF">2016-07-29T06:32:00Z</dcterms:modified>
  <cp:revision>11</cp:revision>
  <dc:subject/>
  <dc:title>                                                                                                                     </dc:title>
</cp:coreProperties>
</file>