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567"/>
        <w:gridCol w:w="3783"/>
      </w:tblGrid>
      <w:tr>
        <w:trPr>
          <w:trHeight w:val="1022" w:hRule="atLeast"/>
        </w:trPr>
        <w:tc>
          <w:tcPr>
            <w:tcW w:w="3212" w:type="dxa"/>
            <w:tcBorders/>
          </w:tcPr>
          <w:p>
            <w:pPr>
              <w:pStyle w:val="Style7"/>
              <w:tabs>
                <w:tab w:val="clear" w:pos="720"/>
                <w:tab w:val="left" w:pos="3578" w:leader="none"/>
              </w:tabs>
              <w:rPr/>
            </w:pPr>
            <w:r>
              <w:rPr/>
              <w:t xml:space="preserve">                                                                                                        </w:t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8041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3" w:type="dxa"/>
            <w:tcBorders/>
          </w:tcPr>
          <w:p>
            <w:pPr>
              <w:pStyle w:val="Style7"/>
              <w:tabs>
                <w:tab w:val="clear" w:pos="720"/>
                <w:tab w:val="left" w:pos="357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95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jc w:val="center"/>
              <w:rPr>
                <w:rFonts w:ascii="Cyr_Souvenir;Arial" w:hAnsi="Cyr_Souvenir;Arial" w:cs="Cyr_Souvenir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yr_Souvenir;Arial" w:ascii="Cyr_Souvenir;Arial" w:hAnsi="Cyr_Souvenir;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rPr>
                <w:rStyle w:val="Style6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6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yle6"/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387" w:hRule="atLeast"/>
        </w:trPr>
        <w:tc>
          <w:tcPr>
            <w:tcW w:w="9606" w:type="dxa"/>
            <w:tcBorders/>
          </w:tcPr>
          <w:p>
            <w:pPr>
              <w:pStyle w:val="Heading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 сентября 2016 года № 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лане работы Совета Палех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го района на 4 квартал 2016 года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rPr/>
      </w:pPr>
      <w:r>
        <w:rPr>
          <w:b w:val="false"/>
          <w:szCs w:val="28"/>
        </w:rPr>
        <w:t>В соответствии с Уставом Палехского муниципального района и Регламентом работы Совета Палехского муниципального района, с учетом предложений администрации Палехского муниципального район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20"/>
        <w:rPr>
          <w:szCs w:val="28"/>
        </w:rPr>
      </w:pPr>
      <w:r>
        <w:rPr>
          <w:szCs w:val="28"/>
        </w:rPr>
        <w:t>Совет Палехского муниципальн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 Утвердить план работы Совета Палехского муниципального района на 4 квартал 2016 года (прилагается).</w:t>
      </w:r>
    </w:p>
    <w:p>
      <w:pPr>
        <w:pStyle w:val="TextBodyIndent"/>
        <w:rPr/>
      </w:pPr>
      <w:r>
        <w:rPr>
          <w:szCs w:val="28"/>
        </w:rPr>
        <w:t>2. Контроль за исполнением настоящего решения возложить на Председателя Совета Палехского муниципального района и председателей постоянных депутатских комиссий.</w:t>
      </w:r>
    </w:p>
    <w:p>
      <w:pPr>
        <w:pStyle w:val="TextBodyIndent"/>
        <w:rPr>
          <w:szCs w:val="28"/>
        </w:rPr>
      </w:pPr>
      <w:r>
        <w:rPr>
          <w:szCs w:val="28"/>
        </w:rPr>
        <w:t>3. Настоящее решение вступает в силу с момента принятия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Председатель Совета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Палехского муниципального района</w:t>
        <w:tab/>
        <w:tab/>
        <w:tab/>
        <w:t>Т.В.Богданова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Heading3"/>
        <w:spacing w:lineRule="exact" w:line="220"/>
        <w:ind w:firstLine="72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Палехского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29.09.2016 № 80</w:t>
      </w:r>
    </w:p>
    <w:p>
      <w:pPr>
        <w:pStyle w:val="Heading4"/>
        <w:spacing w:lineRule="exact" w:line="220"/>
        <w:ind w:firstLine="720"/>
        <w:rPr>
          <w:sz w:val="22"/>
        </w:rPr>
      </w:pPr>
      <w:r>
        <w:rPr>
          <w:sz w:val="22"/>
        </w:rPr>
      </w:r>
    </w:p>
    <w:p>
      <w:pPr>
        <w:pStyle w:val="Heading4"/>
        <w:spacing w:lineRule="exact" w:line="220"/>
        <w:ind w:firstLine="720"/>
        <w:rPr>
          <w:sz w:val="22"/>
        </w:rPr>
      </w:pPr>
      <w:r>
        <w:rPr>
          <w:sz w:val="22"/>
        </w:rPr>
        <w:t>ПЛАН РАБОТЫ</w:t>
      </w:r>
    </w:p>
    <w:p>
      <w:pPr>
        <w:pStyle w:val="Normal"/>
        <w:spacing w:lineRule="exact" w:line="220"/>
        <w:ind w:firstLine="720"/>
        <w:jc w:val="center"/>
        <w:rPr>
          <w:b/>
          <w:b/>
          <w:sz w:val="22"/>
        </w:rPr>
      </w:pPr>
      <w:r>
        <w:rPr>
          <w:b/>
          <w:sz w:val="22"/>
        </w:rPr>
        <w:t>Совета Палехского муниципального района</w:t>
      </w:r>
    </w:p>
    <w:p>
      <w:pPr>
        <w:pStyle w:val="Normal"/>
        <w:spacing w:lineRule="exact" w:line="220"/>
        <w:ind w:firstLine="720"/>
        <w:jc w:val="center"/>
        <w:rPr>
          <w:b/>
          <w:b/>
          <w:sz w:val="22"/>
        </w:rPr>
      </w:pPr>
      <w:r>
        <w:rPr>
          <w:b/>
          <w:sz w:val="22"/>
        </w:rPr>
        <w:t>На 4 квартал 2016 года</w:t>
      </w:r>
    </w:p>
    <w:p>
      <w:pPr>
        <w:pStyle w:val="Normal"/>
        <w:spacing w:lineRule="exact" w:line="220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37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опро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подготовку вопро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сти заседание Совета Палехского муниципального района по следующим вопросам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Октябрь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</w:rPr>
              <w:t xml:space="preserve">1. О внесении изменений и дополнений в решение Совета Палехского муниципального района от 25.12.2015 г. № 97 «О бюджете Палехского муниципального района на 2016 год»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О принятии программы приватизации имущества, находящегося в муниципальной собственности Палехского муниципального района, на 2017 год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Мельников В.Б.- начальник управления земельных и имущественных  отношений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3.О внесении изменений в решение Совета Палехского муниципального района от 10.07.2008 № 75 «Об утверждении положения «Об установлении публичных сервитутов в интересах Палехского муниципального района»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Мельников В.Б.- начальник управления земельных и имущественных  отношений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4.Разное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Ноябрь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. О внесении изменений и дополнений в решение Совета Палехского муниципального района от 25.12.2015 г. № 97 «О бюджете Палехского муниципального района на 2016 год»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2. О бюджете Палехского муниципального района на 2017 год и плановый период 2018 и 2019 годов (первое чтение)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3.Об утверждении Порядка включения в план работы контрольно-счетного органа поручений Совета Палехского муниципального района и запросов Главы Палехского муниципального района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Пайвина О.А.- главный специалист-юрист Совета Палехского муниципального район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4. О внесении изменений в решение Совета Палехского муниципального района от 10.07.2008 № 70 «О порядке отнесения земель Палехского муниципального района к землям особо охраняемых территорий местного значения»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Мельников В.Б.- начальник управления земельных и имущественных  отношений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5. Разное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Декабрь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. О внесении изменений и дополнений в решение Совета Палехского муниципального района от 25.12.2015 г. № 97 «О бюджете Палехского муниципального района на 2016 год»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2. О бюджете Палехского муниципального района на 2017 год и плановый период 2018 и 2019 годов (второе чтение)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3. Об исполнении наказов избирателей Палехского муниципального района на 2016 год в сфере образования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 xml:space="preserve">: Жилякова Е.В. – начальник  отдела образования администрации  Палехского муниципального района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4. О ходе реализации муниципальной программы «Обеспечение безопасности граждан и профилактика правонарушений в Палехском муниципальном районе»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Козлова Е.В.- начальник отдела культуры, спорта и молодежной политики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</w:rPr>
              <w:t>5. О внесении изменений в решение Совета Палехского муниципального района ОТ 23.04.2009 № 31 «Об утверждении порядка резервирования и изъятия, в том числе путем выкупа, земельных участков в границах Палехского муниципального района для муниципальных нужд»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Мельников В.Б.- начальник управления земельных и имущественных  отношений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6. О плане работы Совета Палехского муниципального района на 1 кв. 2017 г.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Богданова Т.В. – Председатель Совета Палехского муниципального района, Председатели постоянных комиссий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7. Разно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Молчагина Л.А. – начальник финансового отдела администрации района, постоянная комиссия по бюджету, экономике и агропромышленному комплексу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Мельников В.Б.- начальник управления земельных и имущественных отношений, постоянная комиссия по бюджету, экономике и агропромышленному комплексу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Мельников В.Б.- начальник управления земельных и имущественных  отношений, постоянная комиссия по законности, местному самоуправлению и  социальной политике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Молчагина Л.А. – начальник финансового отдела администрации района, постоянная комиссия по бюджету, экономике и агропромышленному комплексу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Молчагина Л.А. – начальник финансового отдела администрации района, постоянная комиссия по бюджету, экономике и агропромышленному комплексу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Пайвина О.А.- главный специалист-юрист Совета Палехского муниципального района, постоянная комиссия по законности, местному самоуправлению и социальной политике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Мельников В.Б.- начальник управления земельных и имущественных  отношений, постоянная комиссия по законности, местному самоуправлению и  социальной политике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Молчагина Л.А. – начальник финансового отдела администрации района, постоянная комиссия по бюджету, экономике и агропромышленному комплексу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Молчагина Л.А. – начальник финансового отдела администрации района, постоянная комиссия по бюджету, экономике и агропромышленному комплексу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</w:rPr>
              <w:t>Жилякова Е.В. – начальник  отдела образования администрации  Палехского муниципального района, постоянная комиссия по законности, местному самоуправлению и  социальной политике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Козлова Е.В.- начальник отдела культуры, спорта и молодежной политики, постоянная комиссия по законности, местному самоуправлению и социальной политике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Мельников В.Б.- начальник управления земельных и имущественных  отношений, постоянная комиссия по законности, местному самоуправлению и  социальной политике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Богданова Т.В. – Председатель Совета Палехского муниципального района, Председатели постоянных комисси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сти заседания постоянных комисс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) по законности, местному самоуправлению и социальной полити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1.</w:t>
            </w:r>
            <w:r>
              <w:rPr>
                <w:sz w:val="22"/>
              </w:rPr>
              <w:t>. О внесении изменений в решение Совета Палехского муниципального района от 10.07.2008 № 75 «Об утверждении положения «Об установлении публичных сервитутов в интересах Палехского муниципального района»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Мельников В.Б.- начальник управления земельных и имущественных  отношений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1. Об утверждении Порядка включения в план работы контрольно-счетного органа поручений Совета Палехского муниципального района и запросов Главы Палехского муниципального района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Пайвина О.А.- главный специалист-юрист Совета Палехского муниципального район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2. О внесении изменений в решение Совета Палехского муниципального района от 10.07.2008 № 70 «О порядке отнесения земель Палехского муниципального района к землям особо охраняемых территорий местного значения»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Мельников В.Б.- начальник управления земельных и имущественных  отношений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Декабрь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1. Об исполнении наказов избирателей Палехского муниципального района на 2016 год в сфере образования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 xml:space="preserve">: Жилякова Е.В. – начальник  отдела образования администрации  Палехского муниципального района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2. О ходе реализации муниципальной программы «Обеспечение безопасности граждан и профилактика правонарушений в Палехском муниципальном районе»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Козлова Е.В.- начальник отдела культуры, спорта и молодежной политики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</w:rPr>
              <w:t>3. О внесении изменений в решение Совета Палехского муниципального района от23.04.2009 № 31 «Об утверждении порядка резервирования и изъятия, в том числе путем выкупа, земельных участков в границах Палехского муниципального района для муниципальных нужд»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Мельников В.Б.- начальник управления земельных и имущественных  отношений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</w:rPr>
              <w:t xml:space="preserve">4. О плане работы Совета Палехского муниципального района на 1 кв. 2017 г.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 xml:space="preserve">: Катунин Д.В. – Председатель комиссии,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Мельников В.Б.- начальник управления земельных и имущественных  отношений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Пайвина О.А.- главный специалист-юрист Совета Палехского муниципального район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Мельников В.Б.- начальник управления земельных и имущественных  отношений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Жилякова Е.В. – начальник отдела образования администрации  Палехского муниципального района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Козлова Е.В.- начальник отдела культуры, спорта и молодежной политики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Мельников В.Б.- начальник управления земельных и имущественных  отношений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Катунин Д.В.- председатель комиссии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б) по бюджету, экономике и агропромышленному комплексу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Октябрь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</w:rPr>
              <w:t xml:space="preserve">1. О внесении изменений и дополнений в решение Совета Палехского муниципального района от 25.12.2015 г. № 97 «О бюджете Палехского муниципального района на 2016 год»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2. О принятии программы приватизации имущества, находящегося в муниципальной собственности Палехского муниципального района, на 2017 год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Мельников В.Б.- начальник управления земельных и имущественных  отношений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Ноябрь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</w:rPr>
              <w:t xml:space="preserve">1. О внесении изменений и дополнений в решение Совета Палехского муниципального района от 25.12.2015 г. № 97 «О бюджете Палехского муниципального района на 2016 год»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2. О бюджете Палехского муниципального района на 2017 год и плановый период 2018 и 2019 годов (первое чтение)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кабрь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. О внесении изменений и дополнений в решение Совета Палехского муниципального района от 25.12.2015 г. № 97 «О бюджете Палехского муниципального района на 2016 год»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2. О бюджете Палехского муниципального района на 2017 год и плановый период 2018 и 2019 годов (второе чтение)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3. О плане работы Совета Палехского муниципального района на 4 кв. 2016 г.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Юсков В.М.- председатель комисси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Молчагина Л.А. – начальник финансового отдела администрации район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Мельников В.Б.- начальник управления земельных и имущественных  отношений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Молчагина Л.А. – начальник финансового отдела администрации район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Молчагина Л.А. – начальник финансового отдела администрации район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Молчагина Л.А. – начальник финансового отдела администрации район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Молчагина Л.А. – начальник финансового отдела администрации район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Юсков В.М.- председатель комисс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Проведение приема избирателей в избирательных округах (по отдельному графику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ответственный: Скалозуб Т.В.- ведущий специалист Совета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свещение работы Совета района в СМИ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ответственный: Скалозуб Т.В. - ведущий специалист Совета района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i/>
                <w:sz w:val="22"/>
              </w:rPr>
              <w:t>Участие депутатов в мероприятиях, посвященных памятным и юбилейным  датам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ответственный: Скалозуб Т.В.- ведущий специалист Совета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985" w:right="567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yr_Souveni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78" w:leader="none"/>
        <w:tab w:val="center" w:pos="5053" w:leader="none"/>
        <w:tab w:val="left" w:pos="680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160"/>
      <w:jc w:val="center"/>
      <w:outlineLvl w:val="8"/>
    </w:pPr>
    <w:rPr>
      <w:b/>
      <w:sz w:val="22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45:00Z</dcterms:created>
  <dc:creator>user</dc:creator>
  <dc:description/>
  <cp:keywords/>
  <dc:language>en-US</dc:language>
  <cp:lastModifiedBy>User</cp:lastModifiedBy>
  <cp:lastPrinted>2016-09-22T10:18:00Z</cp:lastPrinted>
  <dcterms:modified xsi:type="dcterms:W3CDTF">2016-09-30T05:56:00Z</dcterms:modified>
  <cp:revision>19</cp:revision>
  <dc:subject/>
  <dc:title> </dc:title>
</cp:coreProperties>
</file>