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>
                <w:sz w:val="28"/>
                <w:szCs w:val="28"/>
              </w:rPr>
              <w:t xml:space="preserve">от 28 июня 2016 года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3 квартал 2016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3 квартал 2016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>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20"/>
        <w:ind w:firstLine="720"/>
        <w:rPr/>
      </w:pPr>
      <w:r>
        <w:rPr>
          <w:b w:val="false"/>
          <w:sz w:val="22"/>
        </w:rPr>
        <w:t xml:space="preserve">Приложение 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 xml:space="preserve">к решению Совета Палехского 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>муниципального района</w:t>
      </w:r>
    </w:p>
    <w:p>
      <w:pPr>
        <w:pStyle w:val="Normal"/>
        <w:spacing w:lineRule="exact" w:line="220"/>
        <w:ind w:firstLine="720"/>
        <w:jc w:val="right"/>
        <w:rPr>
          <w:sz w:val="22"/>
        </w:rPr>
      </w:pPr>
      <w:r>
        <w:rPr>
          <w:sz w:val="22"/>
        </w:rPr>
        <w:t xml:space="preserve">от 28.06.2016 г. № 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3 квартал 2016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8"/>
        <w:gridCol w:w="33"/>
        <w:gridCol w:w="376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-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вопрос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2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юл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97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Разное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Сентяб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97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Информация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О ходе подготовки к отопительному сезону 2016-2017 г.г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арычев С.Н.- начальник управления 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4. Информация о реализации муниципальной программы  «Развитие физической культуры и массового спорта в Палехском муниципальном районе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5. О плане работы Совета Палехского муниципального района на 4 кв. 2016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Богданова Т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6.Разное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Жилякова Е.В. – начальник  отдела образования администрации  Палехского муниципального района, 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арычев С.Н.- начальник управления  муниципального хозяйства,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остоянная комиссия по законности, местному самоуправлению и 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>Козлова Е.В.-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Богданова Т.В. – Председатель Совета Палехского муниципального района, Председатели постоянных комиссий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сти заседания постоянных комисс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) по законности, местному самоуправлению и социальной политик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1.Информация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О ходе подготовки к отопительному сезону 2016-2017 г.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арычев С.Н.- начальник управления 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 Информация о реализации муниципальной программы «Развитие физической культуры и массового спорта в Палехском муниципальном районе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О плане работы Совета Палехского муниципального района на 4 кв. 2016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Катунин Д.В.- председатель коми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Разно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илякова Е.В. – начальник отдела образования администрации  Палехского муниципального райо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3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Июл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97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2. Раз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Сентябр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1. О внесении изменений и дополнений в решение Совета Палехского муниципального района от 25.12.2015 г. № 97 «О бюджете Палехского муниципального района на 2016 год»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О плане работы Совета Палехского муниципального района на 4 кв. 2016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</w:rPr>
              <w:t>Докладчик</w:t>
            </w:r>
            <w:r>
              <w:rPr>
                <w:sz w:val="22"/>
              </w:rPr>
              <w:t>: Юсков В.М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3. Разное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Юсков В.М.- председатель комисс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Скалозуб Т.В.- ведущий специалист Совета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вещение работы Совета района в СМ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тветственный: Скалозуб Т.В. - ведущий специалист Совета район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</w:rPr>
              <w:t>Участие депутатов в мероприятиях, посвященных памятным и юбилейным  дата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тветственный: Скалозуб Т.В.- ведущий специалист Сове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5:00Z</dcterms:created>
  <dc:creator>user</dc:creator>
  <dc:description/>
  <cp:keywords/>
  <dc:language>en-US</dc:language>
  <cp:lastModifiedBy>User</cp:lastModifiedBy>
  <cp:lastPrinted>2016-06-29T16:51:00Z</cp:lastPrinted>
  <dcterms:modified xsi:type="dcterms:W3CDTF">2016-06-29T12:54:00Z</dcterms:modified>
  <cp:revision>7</cp:revision>
  <dc:subject/>
  <dc:title> </dc:title>
</cp:coreProperties>
</file>