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16 года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2 квартал 2016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2 квартал 2016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20"/>
        <w:ind w:firstLine="720"/>
        <w:rPr/>
      </w:pPr>
      <w:r>
        <w:rPr>
          <w:b w:val="false"/>
          <w:sz w:val="22"/>
        </w:rPr>
        <w:t xml:space="preserve">Приложение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к решению Совета Палехского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>от 24.03.2016 г.  № 31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2 квартал 2016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 внесении изменений в решение Совета Палехского муниципального района от  01.11.2007 № 86 «Об утверждении положения о бюджетном процессе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Пайвина О.А.-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Информация о государственной поддержке малого и среднего бизнес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еженцева С.Р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5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тчет об исполнении бюджета Палехского муниципального района  за 2015 год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2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б организации летней оздоровительной компании в 2016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б итогах отопительного сезона за 2015-2016 г.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- начальник управления 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О внесении изменений в решение Совета Палехского муниципального района от 28.05.2009 № 49 «Об утверждении положения о муниципальной поддержке инвестиционной деятельности на территории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еженцева С.Р.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szCs w:val="22"/>
              </w:rPr>
              <w:t>. О выполнении программы приватизации имущества, находящегося в муниципальной собственности  Палехского муниципального района, на 2015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7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реализации муниципальной программы «Развитие физической культуры и массового спорта в Палехском муниципальном районе» (1 полугодие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4.О плане работы Совета Палехского муниципального района на 3 кв. 2016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- главный специалист-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еженцева С.Р. – начальник управления экономики, инвестиций и сельск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- начальник управления  муниципального хозяйства,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еженцева С.Р.- начальник управления экономики, инвестиций и сельск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- начальник отдела образования администрации Палехского муниципального района,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я постоянных комиссий</w:t>
            </w:r>
          </w:p>
        </w:tc>
      </w:tr>
      <w:tr>
        <w:trPr>
          <w:trHeight w:val="12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20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. О внесении изменений в решение Совета Палехского муниципального района от  01.11.2007 № 86 «Об утверждении положения о бюджетном процессе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Пайвина О.А.-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б организации летней оздоровительной компании в 2016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б итогах отопительного сезона за 2015-2016 г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- начальник управления 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О внесении изменений в решение Совета Палехского муниципального района от 28.05.2009 № 49 «Об утверждении положения о муниципальной поддержке инвестиционной деятельности на территории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еженцева С.Р.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реализации муниципальной программы «Развитие физической культуры и массового спорта в Палехском муниципальном районе» (1 полугодие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О плане работы Совета района на 3 кв. 2016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 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Информация о государственной поддержке малого и среднего бизнес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еженцева С.Р. –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тчет об исполнении бюджета Палехского муниципального района  за 2015 год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ыполнении программы приватизации имущества, находящегося в муниципальной собственности  Палехского муниципального района, на 2015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плане работы на 2 кв. 2016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Влезько А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йвина О.А.-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- начальник управления 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еженцева С.Р.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еженцева С.Р. – начальник управления экономики, инвестиций и сельского хозя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Влезько А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Чирков Н.В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Чирков Н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9:00Z</dcterms:created>
  <dc:creator>user</dc:creator>
  <dc:description/>
  <cp:keywords/>
  <dc:language>en-US</dc:language>
  <cp:lastModifiedBy>User</cp:lastModifiedBy>
  <cp:lastPrinted>2016-03-28T09:19:00Z</cp:lastPrinted>
  <dcterms:modified xsi:type="dcterms:W3CDTF">2016-03-28T05:22:00Z</dcterms:modified>
  <cp:revision>21</cp:revision>
  <dc:subject/>
  <dc:title> </dc:title>
</cp:coreProperties>
</file>