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6 года №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 квартал 2017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I квартал 2017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2.12.2016 г. № 104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17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Информация о ходе отопительного сезона 2016-2017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 реализации муниципальной программы «Развитие образования Палехского муниципального района» под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 внесении изменений в решение Совета Палехского муниципального района от 27.10.2016 № 83 «О принятии программы приватизации имущества, находящегося в муниципальной собственности Палехского муниципального района ,на 2017 год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ельников В.Б.- начальник управления земельных и имущественных отношений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sz w:val="22"/>
              </w:rPr>
              <w:t xml:space="preserve"> О внесении изменений в решение Совета Палехского муниципального района ОТ 23.04.2009 № 31 «Об утверждении порядка резервирования и изъятия, в том числе путем выкупа, земельных участков в границах Палехского муниципального района для муниципальных нужд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б итогах работы отдела культуры, спорта и молодежной политики администрации Палехского муниципального района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Об итогах работы отдела Образования администрации Палехского муниципального района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тчет о работе управления земельных и имущественных отношений 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тчет Председателя Совета Палехского муниципального района за 2017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огданова Т.В.-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Главы Палехского муниципального района о результатах  своей деятельности и  деятельности администрации района за 2017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чалов А.А. – глава Палехского муниципального района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тчет о деятельности Контрольно – счетного органа Палехского муниципального района за 2016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:</w:t>
            </w:r>
            <w:r>
              <w:rPr>
                <w:sz w:val="23"/>
                <w:szCs w:val="23"/>
              </w:rPr>
              <w:t xml:space="preserve"> Берёзкина Н.Н.- председатель Контрольно-счетного орга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2018 и 2019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 Отчет постоянных депутатских комиссий о работе за 2016 год: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Юсков В.М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6.О плане работы Совета Палехского муниципального района на 2 кв. 2017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7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очалов А.А.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ёзкина Н.Н.- председатель Контрольно-счетного орга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депутатских комиссий: Юсков В.М., Катунин Д.В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Информация о ходе отопительного сезона 2016-2017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«Развитие образования Палехского муниципального района» под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2"/>
              </w:rPr>
              <w:t xml:space="preserve"> О внесении изменений в решение Совета Палехского муниципального района ОТ 23.04.2009 № 31 «Об утверждении порядка резервирования и изъятия, в том числе путем выкупа, земельных участков в границах Палехского муниципального района для муниципальных нужд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б итогах работы отдела культуры, спорта и молодежной политики администрации Палехского муниципального района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итогах работы Отдела образования администрации  Палехского муниципального района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тчет постоянной депутатской комиссии по законности, местному самоуправлению и  социальной политике о работе за 2016 год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2 кв. 2017 г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3"/>
                <w:szCs w:val="23"/>
              </w:rPr>
              <w:t>2.О внесении изменений в решение Совета Палехского муниципального района от 27.10.2016 № 83 «О принятии программы приватизации имущества, находящегося в муниципальной собственности Палехского муниципального района ,на 2017 год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ельников В.Б.- начальник управления земельных и имущественных отношений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льников В.Б.- начальник управления земельных и имущественных отношений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тчет управления земельных и имущественных отношений по итогам работы  2016 год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2018 и 2019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управления муниципального хозяйства по итогам работы за 2016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тчет отдела экономики, инвестиций и сельского хозяйства по итогам работы за 2016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женцева С.Р.- начальник отдел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 Отчет постоянной депутатской комиссии по бюджету, экономике и агропромышленному комплексу за 2016 год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О плане работы на 2 кв. 2017 г.</w:t>
            </w:r>
          </w:p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женцева С.Р.- начальник отдела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Юсков В.М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9:00Z</dcterms:created>
  <dc:creator>user</dc:creator>
  <dc:description/>
  <cp:keywords/>
  <dc:language>en-US</dc:language>
  <cp:lastModifiedBy>User</cp:lastModifiedBy>
  <cp:lastPrinted>2016-12-23T09:41:00Z</cp:lastPrinted>
  <dcterms:modified xsi:type="dcterms:W3CDTF">2016-12-23T05:42:00Z</dcterms:modified>
  <cp:revision>23</cp:revision>
  <dc:subject/>
  <dc:title> </dc:title>
</cp:coreProperties>
</file>