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6 г. 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из муниципальной собственности в федер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статьею 8 Устава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в  федеральную собственность (для УФПС Ивановской области - филиал ФГУП «Почта России»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ТУ Росимущества в Ивановской области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Т.В. Богданова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9.09.2016 г. № 7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>собственность</w:t>
      </w:r>
      <w:r>
        <w:rPr>
          <w:b/>
          <w:bCs/>
          <w:sz w:val="26"/>
          <w:szCs w:val="26"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мещение в нежил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район, с. Подолино, д. 3-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ежилое помещение общей площадью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62,4 кв.м. (пом. 1,2,3,4,5,37)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Балансовая стоимость – 479647,53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4:00Z</dcterms:created>
  <dc:creator>windows</dc:creator>
  <dc:description/>
  <cp:keywords/>
  <dc:language>en-US</dc:language>
  <cp:lastModifiedBy>User</cp:lastModifiedBy>
  <cp:lastPrinted>2016-09-30T09:50:00Z</cp:lastPrinted>
  <dcterms:modified xsi:type="dcterms:W3CDTF">2016-09-30T05:50:00Z</dcterms:modified>
  <cp:revision>5</cp:revision>
  <dc:subject/>
  <dc:title/>
</cp:coreProperties>
</file>