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8 июня 2016 г. N 60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9 октября 2015  N 81 «О принятии программы приватизации имущества, находящегося в муниципальной собственности Палехского муниципального района, на 2016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9 октября 2015 г. N 81 «О принятии программы приватизации имущества, находящегося в муниципальной собственности Палехского муниципального района, на 2016 год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 №№ 9-20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Палех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8.06.2016 г. N 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25"/>
        <w:gridCol w:w="2460"/>
        <w:gridCol w:w="2701"/>
        <w:gridCol w:w="2000"/>
        <w:gridCol w:w="1791"/>
        <w:gridCol w:w="2153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машина грузовая - цистер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АЗ 3307КО503В, идентификационный помер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-3"/>
                <w:sz w:val="24"/>
                <w:szCs w:val="24"/>
              </w:rPr>
              <w:t>ТН330700Р1547321, год выпуска 1993, модель № двигателя 51152201, шасси (рама)                                    № ХТН330700Р1547321, кузов номер отсутствует, цвет кузова  голуб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5 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66,562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машина грузов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АЗ-390902, идентификационный помер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pacing w:val="-3"/>
                <w:sz w:val="24"/>
                <w:szCs w:val="24"/>
              </w:rPr>
              <w:t>) ХТТ39090230453822,год выпуска 2003, модель № двигателя ЗМЗ-40210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№30026031,шасси (рама) №37410030474650, кузов номер 39090030210797, цвет кузова белая ноч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3,5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140,1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скаватор колес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кскаватор ЭО2621В-2, год выпуска 2002, заводской № машины (рамы) К12-219, двигатель № 2Ж0029,коробка передач № К115003, цвет многоцветный ПФ-115, вид движителя колёсный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75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303,7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машина грузовая - цистер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ИЛ 431412 КО 71301, идентификационный помер отсутствует, год выпуска 1990 г., шасси (рама) №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3"/>
                <w:sz w:val="24"/>
                <w:szCs w:val="24"/>
              </w:rPr>
              <w:t>3064231, двигатель № 508.400 698753, кузов № 5528, цвет кузова  голуб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30,0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машина вакуум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АЗ 3309 КО 503 В-2, идентификационный помер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pacing w:val="-3"/>
                <w:sz w:val="24"/>
                <w:szCs w:val="24"/>
              </w:rPr>
              <w:t>48230240000105,  шасси (рама) № 33090040855762, двигатель № Д 245.7 134811, год выпуска 2004 г., шасси (рама) № 33090040855762, кузов № 33070040060476, цвет кузова  снежно-бе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5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213,0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ктор гусенич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ктор ДТ-75М, год выпуска 1982г., заводской № машины (рамы)  111160, двигатель № 651710, коробка передач №217091, цвет оранжевый, вид движителя гусенич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5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15,187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ктор колёс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ктор МТЗ 82.1, год выпуска- 2001 г., заводской № машины (рамы)  08043970, двигатель  № Д243-201 № 488400, цвет синий, вид движителя колес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8,0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64,2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цеп трактор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.Палех, ул. Ленина,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ицеп тракторный 2-ПТС-4 (887Б), год выпуска- 1986 г., заводской № машины (рамы) 52961, вид движителя колесный, цвет коричне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4,1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1,2787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услуг ЖК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мастерск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нькино, д.21-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1-этажное, общей площадью 72,8 кв.м., кадастровый номер 37:11:010801:195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3,57168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0,0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нькино, д.21-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1-этажное, общей площадью 319,7 кв.м., кадастровый номер 37:11:010801:196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1701,1209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(0,0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начальной шк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нькино, д.21-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1-этажное, общей площадью 149,8 кв.м., кадастровый номер 37:11:010801:197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68,71712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0,00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детского комбин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тино, ул. Центральная, д.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1-этажное, общей площадью 349 кв.м., кадастровый номер 37:11:011002:91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53,89824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1484,5464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windows</dc:creator>
  <dc:description/>
  <cp:keywords/>
  <dc:language>en-US</dc:language>
  <cp:lastModifiedBy>User</cp:lastModifiedBy>
  <cp:lastPrinted>2016-06-29T16:40:00Z</cp:lastPrinted>
  <dcterms:modified xsi:type="dcterms:W3CDTF">2016-06-29T12:40:00Z</dcterms:modified>
  <cp:revision>60</cp:revision>
  <dc:subject/>
  <dc:title/>
</cp:coreProperties>
</file>