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28 июня 2016 года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азвитие физической культуры и массового спорта в Палехском муниципальном районе», утверждённой постановлением администрации Палехского муниципального района от 16.03.2016 № 139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физической культуры и массового спорта в Палехском муниципальном районе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Развитие физической культуры и массового спорта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6.2016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и туризма в Палехском муниципальн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на территории Палехского муниципального района физической культуры и массового спорта; координации деятельности всех заинтересованных ведомств по работе с населением по вопросам спортивно-оздоровительной работы, отделом культуры, спорта и молодёжной политики была разработана  муниципальная программа «Развитие физической культуры и массового спорта в Палехском муниципальном районе», утвержденная постановлением администрации Палехского муниципального района от 16.03.2016 г. № 139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дпрограммы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етских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массового спорта в райо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 населения района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и спорта в формировании здорового образ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ортивных команд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организации продуктивной спортивной досуговой 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укреплении и развитии спортивн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беспечивается за счёт средств бюджета Палехского муниципального района, бюджетов поселений, направляющих население для участия в районных мероприятиях. В 2015 году по программе предусмотрено 169,5 тыс. руб., в 2016 – 169,5 руб., 2017 – 169,5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звития спортивно-массовой работы в районе, проведение Спартакиады Палехского муниципального района среди поселений, участие команд района в областных соревнованиях рассматриваются на заседаниях Совета по физической культуре и спорту Палех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ссового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первом полугодии 2016 года были организованы и проведены следующие мероприятия:</w:t>
      </w:r>
    </w:p>
    <w:p>
      <w:pPr>
        <w:pStyle w:val="Normal"/>
        <w:tabs>
          <w:tab w:val="clear" w:pos="720"/>
          <w:tab w:val="left" w:pos="3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артакиада и Чемпионаты Палехского муниципального района среди поселений (3914-90 руб.): настольный теннис; лыжи; м/ж волейбол; шахмат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рким спортивным событием стал лыжный пробег на родину Героя Советского Союза генерала армии А.В. Горбатова. В рамках лыжного пробега проходят соревнования по стрельбе из пневматической винтовки, показательные выступления военно-патриотических клубов. В этом году выступали воспитанники детского дома «Звездный», 217-го парашютно-десантного полка, разведчики 98 гвардейской воздушно-десантной дивиз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ми стали посещение музея Героя Советского Союза генерала армии А. В. Горбатова, митинг у памятника генералу в д. Клетино, показ художественных фильмов о войне, работа КИБО и встреча с ветеранами, а также работа полевой кухни. Впервые в этом году была проведена игра  «Лазер Страйк». В мероприятии приняли участие около 200 человек (41025-28 руб.)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Спортивные команды района приняли участие в Чемпионатах и Первенствах Ивановской области: баскетбол и стритбол </w:t>
      </w:r>
      <w:r>
        <w:rPr>
          <w:sz w:val="28"/>
          <w:szCs w:val="28"/>
        </w:rPr>
        <w:t xml:space="preserve">(28806 руб.); волейбол (7750-20 руб.), легкая атлетика (1500 руб.), летний фестиваль ВФСК ГТО (1960 руб.)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Команды района участвовали в зональных соревнованиях спартакиады районов Ивановской области 2016 (28034-62 рублей): </w:t>
      </w:r>
      <w:r>
        <w:rPr>
          <w:sz w:val="28"/>
          <w:szCs w:val="28"/>
        </w:rPr>
        <w:t>мужской и женский волейбол (2 и 3 место);  шахматы (3 место); настольный теннис, мини-футбол. В этом году команда муниципальных служащих и депутатов Палехского муниципального района приняла участие в Спартакиаде органов местного самоуправления Ивановской области и заняла 2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ртивной жизни размещалась на сайте администрации района и предоставлялась в газету «Призы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ъем финансирования составляет 169,50 тыс. руб., из которых по состоянию на 01.06.2016 г. израсходовано 112 991 руб. Остаток – 5650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25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2:00Z</dcterms:created>
  <dc:creator>user</dc:creator>
  <dc:description/>
  <cp:keywords/>
  <dc:language>en-US</dc:language>
  <cp:lastModifiedBy>User</cp:lastModifiedBy>
  <cp:lastPrinted>2016-06-29T16:35:00Z</cp:lastPrinted>
  <dcterms:modified xsi:type="dcterms:W3CDTF">2016-06-29T12:36:00Z</dcterms:modified>
  <cp:revision>17</cp:revision>
  <dc:subject/>
  <dc:title> </dc:title>
</cp:coreProperties>
</file>