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16 года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настоящая программа приватизации имущества, находящегося в муниципальной собственности Палехского муниципального района, на 2017 год разработана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17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лехского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С.И.Кузнецов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27.10.2016 г. № 83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17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4090"/>
        <w:gridCol w:w="2339"/>
        <w:gridCol w:w="20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с. Помогало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хирургического корпуса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ица Зиновьева, дом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ое, кирпично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40лет Победы, д.46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отделения временного проживания граждан пожилого возраста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Майдаково, ул.Северная, д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,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-этажное здание, общей площадью 354 кв.м., кадастровый № 37:11:010207:2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68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пище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Майдаково, ул.Северная, д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,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-этажное здание, общей площадью 95,7 кв.м., кадастровый № 37:11:010205:4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77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ашина грузовая - цист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ГАЗ 3307КО503В, идентификационный помер (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3"/>
                <w:sz w:val="22"/>
                <w:szCs w:val="22"/>
              </w:rPr>
              <w:t>ТН330700Р1547321, год выпуска 1993, модель № двигателя 51152201, шасси (рама)                                    № ХТН330700Р1547321, кузов номер отсутствует, цвет кузова  голуб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5 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66,562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ашина вакуу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ГАЗ 3309 КО 503 В-2, идентификационный помер (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pacing w:val="-3"/>
                <w:sz w:val="22"/>
                <w:szCs w:val="22"/>
              </w:rPr>
              <w:t>48230240000105,  шасси (рама) № 33090040855762, двигатель № Д 245.7 134811, год выпуска 2004 г., шасси (рама) № 33090040855762, кузов № 33070040060476, цвет кузова  снежно-бел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5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213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ктор гусе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ктор ДТ-75М, год выпуска 1982г., заводской № машины (рамы)  111160, двигатель № 651710, коробка передач №217091, цвет оранжевый, вид движителя гусенич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5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15,187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ктор колё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ктор МТЗ 82.1, год выпуска- 2001 г., заводской № машины (рамы)  08043970, двигатель  № Д243-201 № 488400, цвет синий, вид движителя коле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8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64,2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цеп тракт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цеп тракторный 2-ПТС-4 (887Б), год выпуска- 1986 г., заводской № машины (рамы) 52961, вид движителя колесный, цвет коричнев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4,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1,2787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комби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тино, ул. Центральная, д.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ей площадью 349 кв.м., кадастровый номер 37:11:011002:91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53,8982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1484,5464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5:00Z</dcterms:created>
  <dc:creator>windows</dc:creator>
  <dc:description/>
  <cp:keywords/>
  <dc:language>en-US</dc:language>
  <cp:lastModifiedBy>User</cp:lastModifiedBy>
  <cp:lastPrinted>2016-10-28T09:12:00Z</cp:lastPrinted>
  <dcterms:modified xsi:type="dcterms:W3CDTF">2016-10-28T05:16:00Z</dcterms:modified>
  <cp:revision>40</cp:revision>
  <dc:subject/>
  <dc:title/>
</cp:coreProperties>
</file>