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 октября 2016 № 8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остановлении отдельных положений решения Совета Палехского муниципального района «Об утверждении Положения о бюджетном процессе Палех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2.06.2016 № 158 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а также в целях реализации прав муниципального образования, установленных бюджетным законодатель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вет Палех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остановить до 1 января 2017 года действие абзаца 2 и 3 пункта 6 и абзаца 3 пункта 8 статьи 5 решения Совета Палехского муниципального района от 01.11.2007 № 86 «Об утверждении Положения о бюджетном процессе Палех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Установить, что в 2016 году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бюджете Палехского муниципального района на 2017 год и </w:t>
      </w:r>
    </w:p>
    <w:p>
      <w:pPr>
        <w:pStyle w:val="Normal"/>
        <w:jc w:val="both"/>
        <w:rPr/>
      </w:pPr>
      <w:r>
        <w:rPr>
          <w:sz w:val="26"/>
          <w:szCs w:val="26"/>
        </w:rPr>
        <w:t>на плановый период 2018 и 2019 годов вносится на рассмотрение Совета Палехского муниципального района не позднее 28 ноября 2016 года и считается внесенным в срок, если он доставлен в Совет Палехского муниципального района до 17 часов 28 ноября 2016 года или направлен в Совет Палехского муниципального района в виде почтового отправления 28 ноября текущего год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вет Палехского муниципального района рассматривает проект решения о бюджете муниципального района на 2017 год и на плановый период 2018 и 2019 годов во втором чтении в течение 21 дня со дня принятия решения в первом чтени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вый заместитель главы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Палехского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,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лехского муниципального района</w:t>
        <w:tab/>
        <w:tab/>
        <w:tab/>
        <w:tab/>
        <w:t>С.И.Кузнец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алехского муниципального района</w:t>
        <w:tab/>
        <w:tab/>
        <w:tab/>
        <w:tab/>
        <w:t>Т.В.Богданов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8:00Z</dcterms:created>
  <dc:creator>User</dc:creator>
  <dc:description/>
  <cp:keywords/>
  <dc:language>en-US</dc:language>
  <cp:lastModifiedBy>User</cp:lastModifiedBy>
  <cp:lastPrinted>2016-10-28T09:05:00Z</cp:lastPrinted>
  <dcterms:modified xsi:type="dcterms:W3CDTF">2016-10-28T05:05:00Z</dcterms:modified>
  <cp:revision>10</cp:revision>
  <dc:subject/>
  <dc:title> </dc:title>
</cp:coreProperties>
</file>