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мая 2016 года № 48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51778065,60 рублей цифру «151778065,60» заменить цифрами «158757175,49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52773010,43 рублей цифру «152773010,43» заменить цифрами «159752120,32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2.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) в подпункте «а» пункта 1 части 2 цифры «120334363,60» заменить цифрами «127313473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3. в приложение 2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0000 00 0000 000 Налоги на прибыль, доходы 13949400,00»  цифры «13949400,00» заменить цифрами «139443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13773500,00» цифры «13773500,00»  заменить цифрами «137684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8 00000 00 0000 000 Государственная пошлина 520000,00» цифры «520000,00» заменить цифрами «53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 5200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 520000,00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52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 1 08 07150 01 0000140 Государственная пошлина за выдачу разрешения на установку рекламной конструкции 15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00 1 09 00000 00 0000 000 Задолженность и перерасчеты по отмененным налогам, сборам и иным обязательным платежам 3000,00»  цифры «3000,00» заменить цифрами «8020,1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1 09 00000 00 0000 000 Задолженность и перерасчеты по отмененным налогам, сборам и иным обязательным платежам 8020,15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182 1 09 04053 05 0000 110 Земельный налог (по обязательствам, возникшим до 1 января 2006 года), мобилизуемый на межселенных территориях 1017,2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182 1 09 06010 02 0000 110 Налог с продаж 1002,9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9 07033 05 0000 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3000,00» цифры «3000,00» заменить цифрами «6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1 00000 00 0000 000 Доходы от использования имущества, находящегося в государственной и муниципальной собственности 1371100,00» цифры «1371100,00» заменить цифрами «1262523,3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792700,00» цифры «792700,00» заменить цифрами «684123,3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«000 1 13 00000 00 0000 000 Доходы от оказания платных услуг (работ) и компенсации затрат государства 8302967,00» цифры «8302967,00» заменить цифрами « 8409228,1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1 13 00000 00 0000 000 Доходы от оказания платных услуг (работ) и компенсации затрат государства 8409228,14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0 1 13 02995 05 0000 130 Прочие доходы от компенсации затрат бюджетов муниципальных районов 12684,47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11 13 02995 05 0051 130 Прочие доходы от компенсации затрат бюджетов муниципальных районов 93576,67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00 1 16 00000 00 0000 000 Штрафы, санкции, возмещение ущерба 227500,00» цифры 227500,00» заменить цифрами «214815,5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321 1 16 25060 01 6000 140 Денежные взыскания (штрафы) за нарушение земельного законодательства 1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88 1 16 28000 01 6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1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 1 16 43000 01 6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4000,00» цифры «4000,00» заменить цифрами «2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211000,00» цифры «211000,00» заменить цифрами «198315,5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1 16 90050 05 0000 140 Прочие поступления от денежных взысканий (штрафов) и иных сумм в возмещение ущерба, зачисляемые в бюджеты муниципальных районов 100000,00» цифры «100000,00» заменить цифрами «87315,5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0771998,60» цифры « 120771998,60» заменить цифрами «127751108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000 2 02 02000 00 0000 151 Субсидии бюджетам бюджетной системы Российской Федерации (межбюджетные субсидии) 1054100,00» цифры «1054100,00» заменить цифрами «886447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 строки «000 2 02 02000 00 0000 151 Субсидии бюджетам бюджетной системы Российской Федерации (межбюджетные субсидии) 8864470,00» дополнить следующими строкам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1 2 02 02216 05 0000 151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территориям многоквартирных домов населенных пунктов 781037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00 00 0000 151 Субвенция бюджетам субъектов Российской Федерации и  муниципальных образований 62907563,60» цифры «62907563,60» заменить цифрами «62076303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24 05 0000 151 Субвенция бюджетам муниципальных районов на выполнение передаваемых полномочий субъектов Российской Федерации 2389020,60» цифры «2389020,60» заменить цифрами «1990167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2 02 03024 05 0000 151 Субвенция бюджетам муниципальных районов на выполнение переданных полномочий субъектов Российской Федерации 2012862,80» цифры «2012862,80» заменить цифрами «1614009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03121 05 0000 151 Субвенция бюджетам муниципальных районов на проведение Всероссийской сельскохозяйственной переписи в 2016 году 571354,00» цифры «571354,00» заменить цифрами «480715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2 02 03999 05 0000 151 Прочие субвенции бюджетам муниципальных районов 59943089,00» цифры « 59943089,00» заменить цифрами «5960132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сего 151778065,60»  цифры «151778065,60» заменить цифрами «158757175,49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4. в приложение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5. в приложении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5"/>
        <w:gridCol w:w="1986"/>
      </w:tblGrid>
      <w:tr>
        <w:trPr>
          <w:trHeight w:val="11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757175,49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757175,49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757175,49</w:t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757175,49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752120,32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752120,32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752120,32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752120,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6. Приложения 6,7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746047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1853592,69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2473,69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8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5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3111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5912,7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9794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2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5763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9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67545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6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244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244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80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752120,3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ab/>
        <w:tab/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523742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7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193867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8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5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82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5912,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9794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116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26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6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752120,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мая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Палехского  муниципального района                                                         А.А. Мочалов</w:t>
      </w:r>
    </w:p>
    <w:sectPr>
      <w:footerReference w:type="default" r:id="rId4"/>
      <w:type w:val="nextPage"/>
      <w:pgSz w:orient="landscape" w:w="16838" w:h="11906"/>
      <w:pgMar w:left="1134" w:right="1134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2:00Z</dcterms:created>
  <dc:creator>фино</dc:creator>
  <dc:description/>
  <cp:keywords/>
  <dc:language>en-US</dc:language>
  <cp:lastModifiedBy>User</cp:lastModifiedBy>
  <cp:lastPrinted>2016-05-17T14:30:00Z</cp:lastPrinted>
  <dcterms:modified xsi:type="dcterms:W3CDTF">2016-05-30T06:24:00Z</dcterms:modified>
  <cp:revision>3</cp:revision>
  <dc:subject/>
  <dc:title>                     </dc:title>
</cp:coreProperties>
</file>