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4 марта 2016 г. N 33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9 октября 2015  N 81 «О принятии программы приватизации имущества, находящегося в муниципальной собственности Палехского муниципального района, на 2016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9 октября 2015 г. N 81 «О принятии программы приватизации имущества, находящегося в муниципальной собственности Палехского муниципального района, на 2016 год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Таблицу приложения дополнить строкой  №8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  </w:t>
        <w:tab/>
        <w:tab/>
        <w:t>А.А.Моч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32" w:leader="none"/>
          <w:tab w:val="center" w:pos="4904" w:leader="none"/>
        </w:tabs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4.03.2016 г. N 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471"/>
        <w:gridCol w:w="2632"/>
        <w:gridCol w:w="2011"/>
        <w:gridCol w:w="1800"/>
        <w:gridCol w:w="2160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жилое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-этажное здание (в т.ч. подземных - 1), площадью 2 050,9 кв.м., кадастровый № 37:11:040121:94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25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8:00Z</dcterms:created>
  <dc:creator>windows</dc:creator>
  <dc:description/>
  <cp:keywords/>
  <dc:language>en-US</dc:language>
  <cp:lastModifiedBy>User</cp:lastModifiedBy>
  <cp:lastPrinted>2016-03-28T10:02:00Z</cp:lastPrinted>
  <dcterms:modified xsi:type="dcterms:W3CDTF">2016-03-28T06:03:00Z</dcterms:modified>
  <cp:revision>56</cp:revision>
  <dc:subject/>
  <dc:title/>
</cp:coreProperties>
</file>