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4 марта 2016 года № 2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47940098,60 рублей цифру «147940098,60» заменить цифрами «150268298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47940098,60 рублей цифру «147940098,60» заменить цифрами «1512632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дефицит бюджета в сумме «0,00» цифру «0,00» заменить цифрами  «-994944,8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 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27168100,00» цифры «27168100,00» заменить цифрами «294963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4640000,00» цифры «4640000,00» заменить цифрами «69682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960000,00» цифры «960000,00» заменить цифрами «32882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47940098,60»  цифры «147940098,60» заменить цифрами «150268298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3. в приложении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5"/>
        <w:gridCol w:w="1986"/>
      </w:tblGrid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268298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268298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268298,60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0268298,60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63243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63243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63243,4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63243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4.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15690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264446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431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28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29717,1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0280,8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7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2914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9484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9254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8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63243,4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ab/>
        <w:t>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629011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5997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28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29717,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0280,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7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2914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33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9484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2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9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8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63243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Настоящее решение вступает в силу после официального опубликования и распространяется на правоотношения, возникшие с 1 марта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>муниципального района</w:t>
        <w:tab/>
        <w:tab/>
        <w:tab/>
        <w:tab/>
        <w:tab/>
        <w:tab/>
        <w:tab/>
        <w:tab/>
        <w:t>А.А.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7:00Z</dcterms:created>
  <dc:creator>фино</dc:creator>
  <dc:description/>
  <cp:keywords/>
  <dc:language>en-US</dc:language>
  <cp:lastModifiedBy>User</cp:lastModifiedBy>
  <cp:lastPrinted>2016-03-23T11:20:00Z</cp:lastPrinted>
  <dcterms:modified xsi:type="dcterms:W3CDTF">2016-03-28T04:57:00Z</dcterms:modified>
  <cp:revision>3</cp:revision>
  <dc:subject/>
  <dc:title>                     </dc:title>
</cp:coreProperties>
</file>