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7 апреля 2016 года № 38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0268298,60 рублей цифру «150268298,60» заменить цифрами «151778065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1263243,43 рублей цифру «151263243,43» заменить цифрами «152773010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 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29496300,00» цифры «29496300,00» заменить цифрами «31006067,00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6968200,00» цифры «6968200,00» заменить цифрами «830296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3288200,00» цифры «3288200,00» заменить цифрами «462296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1 14 00000 00 0000 000 Доходы от продажи материальных и нематериальных активов 40000,00» цифры «40000,00» заменить цифрами «21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40000,00» цифры «40000,00» заменить цифрами «12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125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1 14 06013 10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9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0268298,60»  цифры «150268298,60» заменить цифрами «152773010,43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3. в приложении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5"/>
        <w:gridCol w:w="1986"/>
      </w:tblGrid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1778065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773010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4.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49166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599213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778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6754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2773010,4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804011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93448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16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2773010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апрел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вый заместитель главы администрации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, исполняющего полномочия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                                                                                          С.И. Кузнец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4:00Z</dcterms:created>
  <dc:creator>фино</dc:creator>
  <dc:description/>
  <cp:keywords/>
  <dc:language>en-US</dc:language>
  <cp:lastModifiedBy>User</cp:lastModifiedBy>
  <cp:lastPrinted>2016-04-07T16:13:00Z</cp:lastPrinted>
  <dcterms:modified xsi:type="dcterms:W3CDTF">2016-04-07T12:15:00Z</dcterms:modified>
  <cp:revision>4</cp:revision>
  <dc:subject/>
  <dc:title>                     </dc:title>
</cp:coreProperties>
</file>