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86"/>
        <w:gridCol w:w="3677"/>
      </w:tblGrid>
      <w:tr>
        <w:trPr>
          <w:trHeight w:val="614" w:hRule="atLeast"/>
        </w:trPr>
        <w:tc>
          <w:tcPr>
            <w:tcW w:w="332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июля 2016 № 70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, размерах и сроках перечисления муниципальными унитарными предприятиями Палехского муниципального района в бюджет Палехского муниципального района части прибыли, остающейся после уплаты налогов и иных обязательных платеж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14 ноября 2002 года </w:t>
      </w:r>
      <w:hyperlink r:id="rId5">
        <w:r>
          <w:rPr>
            <w:rStyle w:val="InternetLink"/>
            <w:sz w:val="26"/>
            <w:szCs w:val="26"/>
          </w:rPr>
          <w:t>N 161-ФЗ</w:t>
        </w:r>
      </w:hyperlink>
      <w:r>
        <w:rPr>
          <w:sz w:val="26"/>
          <w:szCs w:val="26"/>
        </w:rPr>
        <w:t xml:space="preserve"> "О государственных и муниципальных унитарных предприятиях", от 6 октября 2003 года </w:t>
      </w:r>
      <w:hyperlink r:id="rId6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в целях повышения эффективности использования имущества Палехского муниципального района и обеспечения поступлений в бюджет Палехского муниципального района части прибыли, остающейся после уплаты налогов и других обязательных платежей, муниципальных унитарных предприятий Палехского муниципального района,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, размерах и сроках перечисления муниципальными унитарными предприятиями Палехского муниципального района в бюджет Палехского муниципального района части прибыли, остающейся после уплаты налогов и иных обязательных платежей (прилагаетс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менить решение Совета Палехского муниципального района от 23.04.2009 № 27 «Об утверждении порядка определения размера части прибыли муниципальных унитарных предприятий Палехского муниципального района, остающейся после уплаты налогов и иных обязательных платежей, перечисляемой в бюджет муниципального район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Глава Палехского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А.А.Мочало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</w:t>
      </w:r>
      <w:r>
        <w:rPr/>
        <w:t xml:space="preserve"> к решению</w:t>
      </w:r>
    </w:p>
    <w:p>
      <w:pPr>
        <w:pStyle w:val="ConsPlusNormal"/>
        <w:jc w:val="right"/>
        <w:rPr/>
      </w:pPr>
      <w:r>
        <w:rPr/>
        <w:t>Совета Палех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8.07.2016 № 7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ПОРЯДКЕ, РАЗМЕРАХ И СРОКАХ ПЕРЕЧИСЛЕНИЯ МУНИЦИПАЛЬНЫМИ УНИТАРНЫМИ ПРЕДПРИЯТИЯМИ ПАЛЕХСКОГО МУНИЦИПАЛЬНОГО РАЙОНА В БЮДЖЕТ ПАЛЕХСКОГО МУНИЦИПАЛЬНОГО РАЙОНА ЧАСТИ ПРИБЫЛИ, ОСТАЮЩЕЙСЯ ПОСЛЕ УПЛАТЫ НАЛОГОВ И ИНЫХ ОБЯЗАТЕЛЬНЫХ ПЛАТЕЖ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о статьей 62 Бюджетного кодекса, </w:t>
      </w:r>
      <w:hyperlink r:id="rId7">
        <w:r>
          <w:rPr>
            <w:rStyle w:val="InternetLink"/>
            <w:sz w:val="26"/>
            <w:szCs w:val="26"/>
          </w:rPr>
          <w:t>пунктом 2 статьи 17</w:t>
        </w:r>
      </w:hyperlink>
      <w:r>
        <w:rPr>
          <w:sz w:val="26"/>
          <w:szCs w:val="26"/>
        </w:rPr>
        <w:t xml:space="preserve"> Федерального закона от 14 ноября 2002 года N 161-ФЗ "О государственных и муниципальных унитарных предприятиях" (далее - Федеральный закон N 161-ФЗ) и устанавливает порядок, размеры и сроки перечисления части прибыли муниципальными унитарными предприятиями Палехского муниципального района, остающейся после уплаты налогов и иных обязательных платежей (далее - часть прибыли) и подлежащей перечислению в бюджет Палехского муниципального района, а также порядок представления отчет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ействие настоящего Положения распространяется на все муниципальные унитарные предприятия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Администратором доходов от поступлений части прибыли муниципальных унитарных предприятий Палехского муниципального района (далее - предприятие) в бюджет Палехского муниципального района является Администрация Палех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приятие по результатам работы самостоятельно рассчитывает размер плате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Размер отчисления части прибыли, направляемого в бюджет Палехского муниципального района, устанавливается в размере 10 (десяти) процентов от прибыли, остающейся в распоряжении предприятия после уплаты налогов и иных обязательных платеж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Расчет платежей, подлежащих уплате в бюджет Палехского муниципального района, производится от суммы прибыли, отраженной в бухгалтерском балансе за отчетный период (квартал, полугодие, девять месяцев, год), в отчете о прибылях и убытках </w:t>
      </w:r>
      <w:hyperlink r:id="rId8">
        <w:r>
          <w:rPr>
            <w:rStyle w:val="InternetLink"/>
            <w:sz w:val="26"/>
            <w:szCs w:val="26"/>
          </w:rPr>
          <w:t>(форма N 2)</w:t>
        </w:r>
      </w:hyperlink>
      <w:r>
        <w:rPr>
          <w:sz w:val="26"/>
          <w:szCs w:val="26"/>
        </w:rPr>
        <w:t xml:space="preserve"> по коду строки 19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едприятий, применяющих упрощенную систему налогообложения, в качестве базы для расчета указанных платежей берется разность между налоговой базой для исчисления единого налога и суммами исчисленных единого и минимального налогов в соответствии с разделом 2 "Расчет налога, уплачиваемого в связи с применением упрощенной системы налогообложения, и минимального налога" налоговой декларации по налогу, уплачиваемому в связи с применением упрощенной системы налогообложения. При внесении изменений по решению налоговых органов в финансовую отчетность предприятия за отчетный период размер указанного платежа корректиру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переплаты, образовавшаяся по расчету за год, засчитывается в счет очередных платеж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е включаются в базу для расчета указанного платежа внереализационные доходы в виде безвозмездно полученного имущества (работ, услуг) или имущественных прав, не признаваемые внереализационными доходами в соответствии со </w:t>
      </w:r>
      <w:hyperlink r:id="rId9">
        <w:r>
          <w:rPr>
            <w:rStyle w:val="InternetLink"/>
            <w:sz w:val="26"/>
            <w:szCs w:val="26"/>
          </w:rPr>
          <w:t>статьей 251</w:t>
        </w:r>
      </w:hyperlink>
      <w:r>
        <w:rPr>
          <w:sz w:val="26"/>
          <w:szCs w:val="26"/>
        </w:rPr>
        <w:t xml:space="preserve"> Налогового кодекса Российской Федерации, в частности средства и имущество, полученные в рамках целевого финансирования, включая средства, полученные в качестве специальных надбавок к тариф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ы и пени, в том числе за нарушение налогового законодательства, не уменьшают базу для расчета при исчислении указанного платеж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sz w:val="26"/>
          <w:szCs w:val="26"/>
        </w:rPr>
        <w:t>7. Указанные платежи исчисляются предприятиями ежеквартально и подлежат перечислению в бюджет Палехского муниципального района по расчету за I квартал, полугодие и 9 месяцев до 20 числа месяца, следующего после сдачи бухгалтерской отчетности в налоговый орган, по расчету за год - ежегодно не позднее 1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ля предприятий, применяющих упрощенную систему налогообложения по расчету за год, исчисляются один раз в год ежегодно, и подлежат перечислению не позднее 1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едприятия предоставляют в Администрацию Палехского муниципального района копии платежных документов о перечислении части прибыли в установленных размерах в течение пяти рабочих дней со дня осуществления плате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несвоевременного перечисления в бюджет Палехского муниципального района части прибыли начисляются пени за каждый календарный день просрочки исполнения обязанности по уплате, начиная со дня, следующего за установленным в соответствии с </w:t>
      </w:r>
      <w:hyperlink w:anchor="P62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 днем уплаты. Пени за каждый день просрочки определяются в процентах от неуплаченной суммы и принимаются равными одной трехсотой действующей в это время ставки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и предприятий несут персональную ответственность з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полнение плановых заданий по перечислению в бюджет Палехского муниципального района части прибы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Учет и контроль правильности исчисления платежей осуществляет управление земельных и имущественных отношений администрации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Частичное или полное освобождение предприятий от обязанности перечисления в бюджет Палехского муниципального района части прибыли осуществляется решением Совета Палехского муниципального района по ходатайству Главы Палехского муниципального района на основании обоснованного обращения руководителя предприятия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03AE764FEB085056A34BD1243034BCCAF538F68886A061C042901FE45C6CA5E6AC413F7FC8D3486Dx3F" TargetMode="External"/><Relationship Id="rId4" Type="http://schemas.openxmlformats.org/officeDocument/2006/relationships/hyperlink" Target="consultantplus://offline/ref=8603AE764FEB085056A34BD1243034BCC9FC30F48B87A061C042901FE45C6CA5E6AC413F7CCB6Dx1F" TargetMode="External"/><Relationship Id="rId5" Type="http://schemas.openxmlformats.org/officeDocument/2006/relationships/hyperlink" Target="consultantplus://offline/ref=8603AE764FEB085056A34BD1243034BCCAF538F6888BA061C042901FE45C6CA5E6AC413F7FC9D6456DxAF" TargetMode="External"/><Relationship Id="rId6" Type="http://schemas.openxmlformats.org/officeDocument/2006/relationships/hyperlink" Target="consultantplus://offline/ref=8603AE764FEB085056A34BD1243034BCC9FC30F58D87A061C042901FE45C6CA5E6AC413C7D6Cx0F" TargetMode="External"/><Relationship Id="rId7" Type="http://schemas.openxmlformats.org/officeDocument/2006/relationships/hyperlink" Target="consultantplus://offline/ref=8603AE764FEB085056A34BD1243034BCCAF538F6888BA061C042901FE45C6CA5E6AC413F7FC9D6456DxAF" TargetMode="External"/><Relationship Id="rId8" Type="http://schemas.openxmlformats.org/officeDocument/2006/relationships/hyperlink" Target="consultantplus://offline/ref=8603AE764FEB085056A34BD1243034BCCAFB39F68C8EA061C042901FE45C6CA5E6AC413F7FC9D7486Dx2F" TargetMode="External"/><Relationship Id="rId9" Type="http://schemas.openxmlformats.org/officeDocument/2006/relationships/hyperlink" Target="consultantplus://offline/ref=8603AE764FEB085056A34BD1243034BCCAF531F38486A061C042901FE45C6CA5E6AC413F7FC8DF486Dx0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49:00Z</dcterms:created>
  <dc:creator>Алла</dc:creator>
  <dc:description/>
  <cp:keywords/>
  <dc:language>en-US</dc:language>
  <cp:lastModifiedBy>User</cp:lastModifiedBy>
  <cp:lastPrinted>2016-07-29T10:24:00Z</cp:lastPrinted>
  <dcterms:modified xsi:type="dcterms:W3CDTF">2016-07-29T06:24:00Z</dcterms:modified>
  <cp:revision>10</cp:revision>
  <dc:subject/>
  <dc:title>ИВАНОВСКАЯ ОБЛАСТЬ</dc:title>
</cp:coreProperties>
</file>