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июня 2016 года № 57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58757175,49 рублей цифру «158757175,49» заменить цифрами «159757175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59752120,32 рублей цифру «159752120,32» заменить цифрами «160752120,32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в приложение 2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по строке «000 1 00 00000 00 0000 000 Налоговые и неналоговые доходы 31006067,00» цифры «31006067,00» заменить цифрами «32006067,00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000 1 14 00000 00 0000 000 Доходы от продажи материальных и нематериальных активов 215000,00» цифры «215000,00» заменить цифрами «1215000,00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троки «000 1 14 00000 00 0000 000 Доходы от продажи материальных и нематериальных активов 1215000,00» дополнить строками следующего содерж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000000,00»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ВСЕГО 158757175,49  цифры «158757175,49» заменить цифрами «159757175,49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приложение 4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00 01050000000000500 Увеличение остатков средств бюджета  -158757175,49» цифры «-158757175,49» заменить цифрами 159757175,49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58757175,49» цифры «-158757175,49» заменить цифрами «-159757175,49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58757175,49» цифры «-158757175,49» заменить цифрами «-159757175,49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58757175,49» цифры «-158757175,49» заменить цифрами «-159757175,49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59752120,32» цифры «159752120,32» заменить цифрами «160752120,32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59752120,32» цифры «159752120,32» заменить цифрами «160752120,32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59752120,32» цифры «159752120,32» заменить цифрами «160752120,32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59752120,32» цифры «159752120,32» заменить цифрами «160752120,32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4) в приложение 6: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общего образования 0110000000  91853592,69»  цифры «91853592,69» заменить цифрами «91711734,6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Реализация программ начального   общего, основного общего и среднего общего образования 0110200000  71831119,00» цифры «71831119,00» заменить цифрами «71689261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 0110200030  100  785828,00» цифры «785828,00» заменить цифрами  «6439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еализация дополнительных общеобразовательных программ» 0120000000 7227610,00» цифры «7227610,00» заменить цифрами «736946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Дополнительное образование детей иных муниципальных организаций 0120200000   3256900,00»  цифры «3256900,00» заменить цифрами «339875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 200   639470,00» цифры «639470,00» заменить цифрами «78132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160100110  200  810075,00 цифры «810075,00» заменить цифрами «807327,7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муниципальных казенных учреждений (Иные бюджетные ассигнования) 0160100110  800  6220,00» цифры «6220,00» заменить цифрами «8967,2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Выявление и поддержка одаренных детей» 0170000000   120000,00» цифры «120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Выявление и поддержка одаренных детей, развитие их интеллектуального и творческого потенциала» 0170100000     120000,00» цифры «120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 0170100120   200  120000,00» цифры «120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рганизация районных мероприятий в сфере образования» 0190000000  90000,00» цифры «90000,00» заменить цифрами «78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Проведение районных мероприятий» 0190100000   90000,00» цифры «90000,00» заменить цифрами «78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190100140   200 90000,00» цифры 90000,00» заменить цифрами «78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Развитие общественного транспорта Палехского муниципального района 0500000000  1104000,00» цифры «1104000,00» заменить цифрами «210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Поддержка на достигнутом уровне объема пассажирских перевозок на субсидированных видах транспорта» 0500100000  1104000,00» цифры «1104000,00» заменить цифрами «210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Субсидии на возмещение части затрат, связанных с организацией пассажирских перевозок в границах муниципального района (Иные бюджетные ассигнования) 0500140010  800  1104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«Субсидии на финансовое обеспечение затрат в связи с оказанием транспортных услуг (Иные бюджетные ассигнования) 0500140060  800  10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Муниципальная программа Палехского муниципального района «Повышение безопасности дорожного движения в Палехском муниципальном районе» 0600000000  170000,00» цифры «170000,00» заменить цифрами «941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«Основное мероприятие «Обеспечение безопасности дорожного движения» 0600100000  170000,00» цифры «170000,00» заменить цифрами «941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Выполнение работ по совершенствованию условий движения транспорта по улично-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) 0600110040  200  170000,00» цифры «170000,00» заменить цифрами «94180,00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28867545,75» цифры «28867545,75» заменить цифрами «28935951,4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»  1110000000  19741065,00» цифры «19741065,00» заменить цифрами «19733650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сновное мероприятие «Обеспечение функций органов местного самоуправления Палехского муниципального района» 1110200000  15624130,00» цифры «15624130,00» заменить цифрами «15616715,73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 товаров, работ и услуг для обеспечения государственных (муниципальных) нужд) 1110200220  200 1211530,00» цифры «1211530,00» заменить цифрами «1204115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 1120000000   775000,00» цифры «775000,00» заменить цифрами 850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775000,00  цифры «775000,00» заменить цифрами 850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 1120110220 200 100000,00» цифры «100000,00» заменить цифрами «175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  3724415,00  цифры «3724415,00» заменить цифрами «3731829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Иные  непрограммные мероприятия 3190000000  3724415,00» цифры «3724415,00»  заменить цифрами «3731829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 3190010260 200 30000,00»  цифры «30000,00» заменить цифрами «37414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расходов 159752120,32» цифры «159752120,32» заменить цифрами «160752120,3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Администрация Палехского муниципального района 37523742,63» цифры «37523742,63» заменить цифрами «38523742,6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 товаров, работ и услуг для обеспечения государственных (муниципальных) нужд) 051 0104 1110200220  200 905200,00» цифры «905200,00» заменить цифрами «897785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 051 0113 3190010260 200 30000,00»  цифры «30000,00» заменить цифрами «37414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 после строки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 0408  0500140010  800 1104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«Субсидия на финансовое обеспечение затрат в связи с оказанием транспортных услуг (иные бюджетные ассигнования) 051  0408  0500140060  800 10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) 051 0409 0600110040 200 170000,00» цифры «170000,00» заменить цифрами «941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комплекса работ по межеванию земель для постановки на кадастровый  учет земельных участков, на 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 051 0412  1120110220 200 100000,00» цифры «100000,00» заменить цифрами «175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 0701  0190100140  200  1830,00»  цифры «1830,00» заменить цифрами «834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начального общего, основного 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2  0110200030  100  785828,00» цифры «785828,00» заменить цифрами «6439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 0702    0120200050  200  639470,00» цифры «639470,00» заменить цифрами «78132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 (муниципальных)  нужд) 052  0702  0170100120  200  79400,00» цифры «79400,00»  заменить цифрами «914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 и услуг для обеспечения государственных (муниципальных) нужд) 052  0702  0190100140  200  14820,00» цифры «14820,00» заменить цифрами «2133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 нужд) 052  0709  0160100110  200  810075» цифры «810075,00» заменить цифрами «807327,7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Обеспечение деятельности муниципальных казенных учреждений (Иные бюджетные ассигнования) 052  0709  0160100110 800  6220,00» «цифры «6220,00» заменить цифрами «8967,25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 052  0709  0190100140  200  73350,00» цифры «73350,00» заменить цифрами «4833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 159752120,32» цифры «159752120,32» заменить цифрами «160752120,3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июня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Первый заместитель  Палехского муниципального </w:t>
        <w:tab/>
        <w:tab/>
        <w:tab/>
        <w:tab/>
        <w:t>главы админист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йона</w:t>
        <w:tab/>
        <w:tab/>
        <w:tab/>
        <w:tab/>
        <w:tab/>
        <w:tab/>
        <w:tab/>
        <w:t>Палехского муниципального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 xml:space="preserve">района, исполняющ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 xml:space="preserve">полномочия Главы </w:t>
        <w:tab/>
        <w:tab/>
        <w:tab/>
        <w:tab/>
        <w:tab/>
        <w:tab/>
        <w:tab/>
        <w:tab/>
        <w:tab/>
        <w:t xml:space="preserve">Палехского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>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.В.Богданова</w:t>
        <w:tab/>
        <w:tab/>
        <w:tab/>
        <w:tab/>
        <w:tab/>
        <w:t>С.И.Кузнецова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8:00Z</dcterms:created>
  <dc:creator>фино</dc:creator>
  <dc:description/>
  <cp:keywords/>
  <dc:language>en-US</dc:language>
  <cp:lastModifiedBy>User</cp:lastModifiedBy>
  <cp:lastPrinted>2016-06-29T16:24:00Z</cp:lastPrinted>
  <dcterms:modified xsi:type="dcterms:W3CDTF">2016-06-29T12:30:00Z</dcterms:modified>
  <cp:revision>7</cp:revision>
  <dc:subject/>
  <dc:title>                     </dc:title>
</cp:coreProperties>
</file>