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6 г. N 4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отопительного сезона в Палехском муниципальном районе в 2015 – 2016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администрации Палехского муниципального района о ходе отопительного сезона в Палехском муниципальном районе в 2015-2016 г.г.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ab/>
        <w:t xml:space="preserve">Т.В. Богдано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Палехского</w:t>
      </w:r>
    </w:p>
    <w:p>
      <w:pPr>
        <w:pStyle w:val="ConsPlusTitle"/>
        <w:widowControl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1.2016 № 4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ходе отопительного сезона 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ехском муниципальном районе в 2015-2016 г.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опительный сезон в целом по Палехскому муниципальном району начался с первого октября 2015 г. в соответствии с распоряжениями глав администраций поселений. За 4 месяца отопительного сезона крупных аварий и чрезвычайных ситуаций, в том числе в системах энерго- и водоснабжения, не было, мелкие аварии устраняются своевремен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алехского муниципального района действует 4 котельных, из них 1 на твердом топливе (уголь) и 3 на природном газе.  По состоянию на 20.01.2016 г. запас каменного угля в котельной д. Пеньки составляет  126 т. на 21 сут. В ходе отопительного сезона перебоев с поставкой топлива не был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ачала отопительного сезона в с. Майдаково в штатном режиме работает  автоматизированная газовая котельная. Мазутная котельная выступает в роли резервной на период возникновения проблем с основным топли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купкой топлива для котельных в с. Майдаково занимается ресурсоснабжающая организация  ООО «Тепловые энергетические системы». Ресурсоснабжающая организация ООО «Палехская сбытовая компания» заключила договор на закупку и поставку топлива по итогам конкурса, проводимого Департаментом ЖКХ. Заключение договоров на конкурсной основе  было условием получения субсидии на топлив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оснабжающее предприятие ООО «ПСК» имеет задолженность за поставленное в прошлые отопительные сезоны топливо в размере 673,67 тыс. руб.  В настоящее время в полном объеме выполняются договорные обязательства  по поставкам всего объема угля. Задолженность </w:t>
      </w:r>
      <w:r>
        <w:rPr>
          <w:color w:val="000000"/>
          <w:spacing w:val="-3"/>
          <w:sz w:val="28"/>
          <w:szCs w:val="28"/>
        </w:rPr>
        <w:t>по поставкам, оплате и задолженностях за поставленное топливо в разрезе поставщиков по состоянию на 20.01.2016 г. приведена в приложенной таблиц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ой остаются несвоевременные платежи населения, проживающего в многоквартирных домах, находящихся в непосредственном управлении. На предприятиях ЖКХ района регулярно проводится претензионно-исковая работа с неплательщиками, отчеты по данной работе ежеквартально направляются в Департамент ЖК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каждое 1-ое число месяца администрация района направляет в Департамент жилищно-коммунального хозяйства Ивановской области отчет по форме 3-ЖКХ-зима. В декабре 2016г. представлен последний отчет по форме 1-ЖКХ-зима о подготовке ЖКХ к работе в зимних условиях, полугодовой отчет по форме 22-ЖКХ и годовой отчет по форме 2-ЖКХ в Департамент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отопительный сезон 2015-2016 проходит благоприятно. Текущие проблемы устраняются своевремен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0:00Z</dcterms:created>
  <dc:creator>windows</dc:creator>
  <dc:description/>
  <cp:keywords/>
  <dc:language>en-US</dc:language>
  <cp:lastModifiedBy>User</cp:lastModifiedBy>
  <cp:lastPrinted>2016-01-29T11:21:00Z</cp:lastPrinted>
  <dcterms:modified xsi:type="dcterms:W3CDTF">2016-01-29T07:24:00Z</dcterms:modified>
  <cp:revision>11</cp:revision>
  <dc:subject/>
  <dc:title>                                                                                                                             Проект</dc:title>
</cp:coreProperties>
</file>