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983"/>
      </w:tblGrid>
      <w:tr>
        <w:trPr>
          <w:trHeight w:val="975" w:hRule="atLeast"/>
        </w:trPr>
        <w:tc>
          <w:tcPr>
            <w:tcW w:w="3888" w:type="dxa"/>
            <w:tcBorders/>
          </w:tcPr>
          <w:p>
            <w:pPr>
              <w:pStyle w:val="Style13"/>
              <w:tabs>
                <w:tab w:val="clear" w:pos="709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/>
          </w:tcPr>
          <w:p>
            <w:pPr>
              <w:pStyle w:val="Style13"/>
              <w:tabs>
                <w:tab w:val="clear" w:pos="709"/>
                <w:tab w:val="left" w:pos="357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4"/>
              </w:rPr>
            </w:pPr>
            <w:r>
              <w:rPr>
                <w:rFonts w:cs="Cyr_Souvenir;Arial" w:ascii="Cyr_Souvenir;Arial" w:hAnsi="Cyr_Souvenir;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100"/>
                <w:sz w:val="24"/>
                <w:szCs w:val="24"/>
              </w:rPr>
            </w:pPr>
            <w:r>
              <w:rPr>
                <w:rStyle w:val="Style11"/>
                <w:b/>
                <w:spacing w:val="100"/>
                <w:sz w:val="28"/>
                <w:szCs w:val="28"/>
              </w:rPr>
              <w:t xml:space="preserve">РЕШЕНИЕ 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января 2016 года № 1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редставления лицами, замещающими муниципальные должности в Палехском муниципальном районе, свед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03.12.2012 № 230-ФЗ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 контроле за соответствием расходов лиц, замещающих государственные должности, и иных лиц их доходам», Уставом Палех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Палех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ия </w:t>
      </w:r>
      <w:r>
        <w:rPr>
          <w:rFonts w:cs="Times New Roman" w:ascii="Times New Roman" w:hAnsi="Times New Roman"/>
          <w:sz w:val="28"/>
          <w:szCs w:val="28"/>
        </w:rPr>
        <w:t xml:space="preserve">лицами, замещающими муниципальные должности в Палехском муниципальном районе, сведений </w:t>
      </w:r>
      <w:r>
        <w:rPr>
          <w:rFonts w:cs="Times New Roman" w:ascii="Times New Roman" w:hAnsi="Times New Roman"/>
          <w:bCs/>
          <w:sz w:val="28"/>
          <w:szCs w:val="28"/>
        </w:rPr>
        <w:t>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алехског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>А.А.Мочалов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Палех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 2016 г. № 13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5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ста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лицами, замещающими муниципальные должности в Палехском муниципальном районе, свед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</w:t>
      </w:r>
      <w:bookmarkStart w:id="1" w:name="Par45"/>
      <w:bookmarkEnd w:id="1"/>
      <w:r>
        <w:rPr>
          <w:rFonts w:cs="Times New Roman" w:ascii="Times New Roman" w:hAnsi="Times New Roman"/>
          <w:sz w:val="28"/>
          <w:szCs w:val="28"/>
        </w:rPr>
        <w:t>Порядок устанавливает процедуру представления лицами, замещающими муниципальные должности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расхода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ведения о расходах представляют лица, замещающие муниципальные должности в Палехском муниципальном районе (далее - лица, замещающие муниципальные должн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ведения о расходах представляются не позднее 30 апреля года, следующего за отчетным,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равки, утвержденной Указом Президента Российской Федерации от 23 июня 2014 года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(далее - справка о расхода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ведения о расходах представляются по каждой сделке, предусмотренной </w:t>
      </w:r>
      <w:hyperlink w:anchor="Par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рядка, совершенной за отчетный период с 01 января по 31 декабр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ведения о расходах, предусмотренные пунктом 1 и представленные в соответствии с ним, относятся к информации ограниченного доступа. Если такие сведения отнесены федеральным законом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, размещаются на Официальном сайте Палехского муниципального района и предоставляются для опубликования средствам массовой информации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правки о расходах приобщаются к личным делам лиц, замещающих муниципальные должности.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20"/>
      <w:jc w:val="right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32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A728C4367F7D5F43A45B8CF5DD066F25CBAEB293836777E8CDEF38D7D7A840051D88FB24B8F952hCCC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43:00Z</dcterms:created>
  <dc:creator>User</dc:creator>
  <dc:description/>
  <cp:keywords/>
  <dc:language>en-US</dc:language>
  <cp:lastModifiedBy>User</cp:lastModifiedBy>
  <cp:lastPrinted>2016-01-29T14:28:00Z</cp:lastPrinted>
  <dcterms:modified xsi:type="dcterms:W3CDTF">2016-01-29T10:36:00Z</dcterms:modified>
  <cp:revision>4</cp:revision>
  <dc:subject/>
  <dc:title> </dc:title>
</cp:coreProperties>
</file>