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3341"/>
      </w:tblGrid>
      <w:tr>
        <w:trPr>
          <w:trHeight w:val="975" w:hRule="atLeast"/>
        </w:trPr>
        <w:tc>
          <w:tcPr>
            <w:tcW w:w="2802" w:type="dxa"/>
            <w:tcBorders/>
          </w:tcPr>
          <w:p>
            <w:pPr>
              <w:pStyle w:val="Style17"/>
              <w:tabs>
                <w:tab w:val="clear" w:pos="708"/>
                <w:tab w:val="left" w:pos="3578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pacing w:lineRule="auto" w:line="360"/>
              <w:ind w:left="1309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8168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</w:p>
        </w:tc>
        <w:tc>
          <w:tcPr>
            <w:tcW w:w="3341" w:type="dxa"/>
            <w:tcBorders/>
          </w:tcPr>
          <w:p>
            <w:pPr>
              <w:pStyle w:val="Style17"/>
              <w:tabs>
                <w:tab w:val="clear" w:pos="708"/>
                <w:tab w:val="left" w:pos="3578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8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spacing w:lineRule="auto" w:line="360"/>
              <w:jc w:val="center"/>
              <w:rPr>
                <w:rStyle w:val="Style15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spacing w:lineRule="auto" w:line="360"/>
              <w:jc w:val="center"/>
              <w:rPr/>
            </w:pPr>
            <w:r>
              <w:rPr>
                <w:rStyle w:val="Style15"/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15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апреля 2016 года №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сообщения лицами, замещающими муниципальные должности в Палехском муниципальном районе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4.1 статьи 12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5.12.2008 N 273-ФЗ "О противодействии коррупции, Уставом Палехского муниципального район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Палехского муниципального район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становить </w:t>
      </w:r>
      <w:hyperlink w:anchor="Par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бщения лицами, замещающими муниципальные должности в Палехском муниципальном районе, о возникновении личной заинтересованности при исполнении должностных обязанностей, которая приводит или может привести к конфликту интересов (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алехского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>А.А.Мочал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решению Совета Палехского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25 апреля2016 г. N 43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/>
      </w:pPr>
      <w:hyperlink w:anchor="Par2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ообщения лицами, замещающими муниципальные должности в Палехском муниципальном районе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регулирует вопросы сообщения лицами, замещающими муниципальные должности в Палехском муниципальном районе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Лица, замещающие муниципальные должности в Палехском муниципальном районе (далее - лица, замещающие муниципальные должности)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hyperlink w:anchor="Par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ся по форме согласно приложению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Глава Палехского муниципального района направляет уведомление в орган, осуществляющий кадровое обеспечение администрации Палехского муниципального района, лица, замещающие иные муниципальные должности, - в Совет Палехского муниципального района, не позднее одного рабочего дня с момента, когда ему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ахождения лица, замещающего муниципальную должность, в командировке, в отпуске, вне Палехского муниципального района, он обязан направить соответствующее уведомление в течение одного рабочего дня с момента прибытия в Палехский муниципальный рай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рган, в день поступления уведомления регистрирует его в журнале учета таких уведом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С даты регистрации уведомления лицо, замещающее муниципальную должность в Палехском муниципальном районе, считается исполнившим обязанность по уведомлению, предусмотренную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4.1 статьи 12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5.12.2008 N 273-ФЗ "О противодействии корруп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осле регистрации уведомления, направленного главой Палехского муниципального района, данное уведомление передается для рассмотрения в орган, осуществляющий рассмотрение вопросов урегулирования конфликта интересов в администрации Палех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регистрации уведомления направленного лицом, замещающим муниципальную должность в Совете Палехского муниципального района, данное уведомление передается для рассмотрения в орган, осуществляющий рассмотрение вопросов урегулирования конфликта интересов в Совете Палех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рядку сообщения лицами, замещающим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е должности в Палехском муниципальном районе, о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новении 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сполнении должностных обязанностей,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ая приводит или может привести к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органа, в который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ется уведомление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ar63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озникновении личной заинтересованности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сполнении должностных обязанностей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бстоятельства, являющиеся основанием возникновения личной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сти: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олжностные обязанности, на исполнение которых влияет или может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лиять личная заинтересованность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едлагаемые меры по предотвращению или урегулированию конфликт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ов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и рассмотрении настоящего уведомления, намереваюсь (не намереваюсь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 присутствовать на заседании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органа, осуществляющего рассмотрение вопросов урегулирования  конфликта интересов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" _________ 20__ г.  ____________________________  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дпись лица, направляющего (расшифровка подписи) уведомление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/>
  </w:style>
  <w:style w:type="paragraph" w:styleId="5">
    <w:name w:val="заголовок 5"/>
    <w:basedOn w:val="Normal"/>
    <w:next w:val="Normal"/>
    <w:qFormat/>
    <w:pPr>
      <w:keepNext w:val="true"/>
      <w:spacing w:lineRule="auto" w:line="360" w:before="0" w:after="240"/>
      <w:ind w:firstLine="709"/>
      <w:jc w:val="both"/>
      <w:outlineLvl w:val="4"/>
    </w:pPr>
    <w:rPr>
      <w:b/>
      <w:bCs/>
    </w:rPr>
  </w:style>
  <w:style w:type="paragraph" w:styleId="2">
    <w:name w:val="заголовок 2"/>
    <w:basedOn w:val="Normal"/>
    <w:next w:val="Normal"/>
    <w:qFormat/>
    <w:pPr>
      <w:keepNext w:val="true"/>
      <w:ind w:firstLine="720"/>
      <w:jc w:val="both"/>
      <w:outlineLvl w:val="1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C880F3E47EFC9D3EC95CFBD7EC34B49A84EA451B865AB9C92839FBA8522ADD1C1A638766F98C816o462E" TargetMode="External"/><Relationship Id="rId4" Type="http://schemas.openxmlformats.org/officeDocument/2006/relationships/hyperlink" Target="consultantplus://offline/ref=7C880F3E47EFC9D3EC95CFBD7EC34B49A84EA451B865AB9C92839FBA8522ADD1C1A638766F98C816o462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38:00Z</dcterms:created>
  <dc:creator>Юридический отдел</dc:creator>
  <dc:description/>
  <cp:keywords/>
  <dc:language>en-US</dc:language>
  <cp:lastModifiedBy>User</cp:lastModifiedBy>
  <cp:lastPrinted>2016-04-26T14:12:00Z</cp:lastPrinted>
  <dcterms:modified xsi:type="dcterms:W3CDTF">2016-04-26T10:31:00Z</dcterms:modified>
  <cp:revision>10</cp:revision>
  <dc:subject/>
  <dc:title>                                                                        </dc:title>
</cp:coreProperties>
</file>