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6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алехского муниципального района от 29.09.2011 № 61 «Об утверждении положения о контрольно-счетном органе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риложение к решению Совета Палехского муниципального района от 29.09.2011 № 61 «Об утверждении положения о контрольно-счетном органе Палехского муниципального района» </w:t>
      </w:r>
      <w:r>
        <w:rPr>
          <w:sz w:val="28"/>
          <w:szCs w:val="28"/>
        </w:rPr>
        <w:t xml:space="preserve">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Контрольно-счетный орган обладает организационной и функциональной независимостью, осуществляет свою деятельность на непостоянной основе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4 слова «обладает» заменить словами «не обладающи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часть 3 статьи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Срок полномочий председателя Контрольно-счетного органа составляет 5 лет, но не более срока полномочий Совета Палехского муниципального района, избравшего председателя контрольно-счетного органа.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части 3 статьи 5 после слов «настоящей статьи» дополнить словами «должностными лицам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) в статье 6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едседатель контрольно-счетного органа не может состоять в близком  родстве или свойстве (родители, супруги, дети, братья, сестры, а также братья, сестры, родители, дети супругов и супруги детей) с председателем Совета Палехского муниципального района, главой Палехского муниципального района, руководителями судебных и правоохранительных органов, расположенных на территории Палехского муниципального райо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едседатель Контрольно-счетного органа не может быть депутатом Совета Палехского муниципального района, любых иных органов представительной власти других уровней, не может входить в состав иных органов местного самоуправ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5 статьи 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 слова «образования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них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8 части 1 статьи 14 слова «и главе Палехского муниципального района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>А.А.Мочал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9:00Z</dcterms:created>
  <dc:creator>Юридический отдел</dc:creator>
  <dc:description/>
  <cp:keywords/>
  <dc:language>en-US</dc:language>
  <cp:lastModifiedBy>User</cp:lastModifiedBy>
  <cp:lastPrinted>2016-02-26T14:34:00Z</cp:lastPrinted>
  <dcterms:modified xsi:type="dcterms:W3CDTF">2016-03-01T12:37:00Z</dcterms:modified>
  <cp:revision>4</cp:revision>
  <dc:subject/>
  <dc:title>                                                                        </dc:title>
</cp:coreProperties>
</file>