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6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алехского муниципального района от 22.12.2011 № 85 «Об утверждении Положения о Почетной грамоте Совета Палехского муниципального района и Положения о Благодарности и Благодарственном письме Совета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ем Совета Палехского муниципального района от 25.02.2011 № 14 «Об утверждении положения о наградах Палехского муниципального района, Уставом Палехского муниципального райо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Совета Палехского муниципального района от 22.12.2011 № 85 «Об утверждении Положения о Почетной грамоте Совета Палехского муниципального района и Положения о Благодарности и Благодарственном письме Совета Палехского муниципального района» </w:t>
      </w:r>
      <w:r>
        <w:rPr>
          <w:sz w:val="28"/>
          <w:szCs w:val="28"/>
        </w:rPr>
        <w:t xml:space="preserve">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реамбуле слова «от 25.02.2001» заменить словами «от 25.02.201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ложение о Почетной грамоте Совета Палехского муниципального района приложения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лова «Глава» заменить словами «Председатель Совет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 слова «Главой» заменить словами «Председателем Совет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ункте 6 слова «500 (пятисот)» заменить  словами 2000 (две тысячи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оложение о Благодарности Совета Палехского муниципального района по тексту слова «Главой» заменить словами «Председателем 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оложение о Благодарственном письме Совета Палех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10 отмен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11 слова «Главой» заменить словами  «Председателем Сове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6:00Z</dcterms:created>
  <dc:creator>Юридический отдел</dc:creator>
  <dc:description/>
  <cp:keywords/>
  <dc:language>en-US</dc:language>
  <cp:lastModifiedBy>User</cp:lastModifiedBy>
  <cp:lastPrinted>2016-02-26T10:43:00Z</cp:lastPrinted>
  <dcterms:modified xsi:type="dcterms:W3CDTF">2016-03-01T12:24:00Z</dcterms:modified>
  <cp:revision>7</cp:revision>
  <dc:subject/>
  <dc:title>                                                                        </dc:title>
</cp:coreProperties>
</file>