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алехского муниципального района от 29.09.2011 № 61 «Об утверждении положения о контрольно-счетном органе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риложение к решению Совета Палехского муниципального района от 29.09.2011 № 61 «Об утверждении положения о контрольно-счетном органе Палехского муниципального района» </w:t>
      </w:r>
      <w:r>
        <w:rPr>
          <w:sz w:val="28"/>
          <w:szCs w:val="28"/>
        </w:rPr>
        <w:t xml:space="preserve">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«1. Контрольно-счетный орган Палехского муниципального является постоянно действующим органом внешнего муниципального финансового контроля, образуется Советом Палехского муниципального района и ему подотчетен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Палехского муниципального района. 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 Контрольно-счетный орган является органом местного самоуправления, не обладает правами юридического лица, входит в структуру Совета Палехского муниципального района и имеет гербовую печать и бланки со своим наименованием и с изображением герба Палехского муниципального район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. Контрольно-счетный орган работает на неоплачиваемой основе.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статью 4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4. Состав Контрольно-счетного орга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онтрольно-счетный орган образуется в составе председателя и инспекторов, которые осуществляют организацию деятельности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Срок полномочий председателя Контрольно-счетного органа составляет 5 лет, но не более срока полномочий Совета Палехского муниципального района, избравшего председателя контрольно-счетного органа.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Статью 2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1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нтрольно-счетного органа осуществляется за счет средств бюджета Палех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Мочал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9:00Z</dcterms:created>
  <dc:creator>Юридический отдел</dc:creator>
  <dc:description/>
  <cp:keywords/>
  <dc:language>en-US</dc:language>
  <cp:lastModifiedBy>User</cp:lastModifiedBy>
  <cp:lastPrinted>2016-03-24T09:17:00Z</cp:lastPrinted>
  <dcterms:modified xsi:type="dcterms:W3CDTF">2016-03-28T05:43:00Z</dcterms:modified>
  <cp:revision>8</cp:revision>
  <dc:subject/>
  <dc:title>                                                                        </dc:title>
</cp:coreProperties>
</file>