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преля 2016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дставлении сведений о доходах, об имуществе и обязательствах имущественного характера лицами, замещающими муниципальные должности в Палех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.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руководствуясь Уставом Палех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ставлении сведений о доходах, об имуществе и обязательствах имущественного характера лицами, замещающими муниципальные должности в Палехском муниципальном районе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алех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его полномочия Глав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ехского муниципального района</w:t>
        <w:tab/>
        <w:tab/>
        <w:tab/>
        <w:tab/>
        <w:tab/>
        <w:t>С.И.Кузнец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Палех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апреля 2016 года № 3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сведений о доходах, об имуществе и обязательствах имущественного характера лицами, замещающими муниципальные должности в Палех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N 273-ФЗ "О противодействии коррупции", определяет порядок представления лицами, замещающими муниципаль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й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форма спра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Палехском муниципальном районе (далее - лица, замещающие муниципальные должности), для которых законодательством не установлены иные порядок и формы представл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ведения о доходах, об имуществе и обязательствах имущественного характера представленные в соответствии с настоящим Положением лицом, замещающим муниципальную должность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результатах проверки достоверности и полноты этих сведений приобщаются к личному делу лица, замещающего муниципальную долж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ействующим законодательством для лица, замещающего муниципальную должность, не установлен иной порядок представления указанных свед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органов местного самоуправления Палехского муниципального района, в ведении которой находится вопрос по рассмотрению конфликт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федеральным законодательством и законодательством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Палехского муниципального района и предоставляются для опубликования средствам массовой информации в порядке, установленном решением Совета Пале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гражданин, представивший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, избран на указанную должность), эти справки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C7BCAE0E9E6D9CE8FFD8A4467074734D65FD51A9454E2305574AD25FA5B2643F6295A6ABF7H" TargetMode="External"/><Relationship Id="rId4" Type="http://schemas.openxmlformats.org/officeDocument/2006/relationships/hyperlink" Target="consultantplus://offline/ref=17C7BCAE0E9E6D9CE8FFD8A4467074734D65FD51AC4A4E2305574AD25FAAF5H" TargetMode="External"/><Relationship Id="rId5" Type="http://schemas.openxmlformats.org/officeDocument/2006/relationships/hyperlink" Target="consultantplus://offline/ref=099AF4182DCC7FA772D4C21646E0402C6C937EA82BC24FF4134DF99F353474795B2971C4o0A0H" TargetMode="External"/><Relationship Id="rId6" Type="http://schemas.openxmlformats.org/officeDocument/2006/relationships/hyperlink" Target="consultantplus://offline/ref=099AF4182DCC7FA772D4C21646E0402C6C9C7EAD2BCC4FF4134DF99F353474795B2971C00084D9A7o6A3H" TargetMode="External"/><Relationship Id="rId7" Type="http://schemas.openxmlformats.org/officeDocument/2006/relationships/hyperlink" Target="consultantplus://offline/ref=099AF4182DCC7FA772D4C21646E0402C6C9C7EAD2BCC4FF4134DF99F353474795B2971C00084D9A7o6A3H" TargetMode="External"/><Relationship Id="rId8" Type="http://schemas.openxmlformats.org/officeDocument/2006/relationships/hyperlink" Target="consultantplus://offline/ref=099AF4182DCC7FA772D4C21646E0402C6C9C7EAD2BCC4FF4134DF99F353474795B2971C00084D9A7o6A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Юридический отдел</dc:creator>
  <dc:description/>
  <cp:keywords/>
  <dc:language>en-US</dc:language>
  <cp:lastModifiedBy>User</cp:lastModifiedBy>
  <cp:lastPrinted>2016-04-07T15:16:00Z</cp:lastPrinted>
  <dcterms:modified xsi:type="dcterms:W3CDTF">2016-04-07T11:17:00Z</dcterms:modified>
  <cp:revision>8</cp:revision>
  <dc:subject/>
  <dc:title>                                                                        </dc:title>
</cp:coreProperties>
</file>