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420"/>
      </w:tblGrid>
      <w:tr>
        <w:trPr>
          <w:trHeight w:val="975" w:hRule="atLeast"/>
        </w:trPr>
        <w:tc>
          <w:tcPr>
            <w:tcW w:w="3708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yr_Souvenir;Arial" w:ascii="Cyr_Souvenir;Arial" w:hAnsi="Cyr_Souvenir;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6 января 2017 года № 6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Палех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30.07.2015 г. № 50 «Об утверждении Порядка заключения соглашений органами местного самоуправления Палехского муниципального района с органами местного самоуправления поселений, входящих в состав Палехского муниципального района о передаче осуществления части полномочий по решению вопросов местного знач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Порядка в соответствии с Уставом Палех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заключения соглашений органами местного самоуправления Палехского муниципального района с органами местного самоуправления поселений, входящих в состав Палехского муниципального района о передаче осуществления части полномочий по решению вопросов местного значения, утвержденным решением Совета Палехского муниципального района от 30.07.2015 г. № 50 следующее изменение:</w:t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.6 слова «Главой администрации района и Главой администрации поселения» заменить словами «Главой Палехского муниципального района и Главой поселения Палехского муниципальн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Глава Палехского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муниципального района </w:t>
        <w:tab/>
        <w:tab/>
        <w:tab/>
        <w:tab/>
        <w:tab/>
        <w:t xml:space="preserve"> А.А. Мочалов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алехского муниципального района</w:t>
        <w:tab/>
        <w:tab/>
        <w:tab/>
        <w:t>Т.В.Богданов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yr_Souveni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1">
    <w:name w:val="Текст примечания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3:00Z</dcterms:created>
  <dc:creator>Portable</dc:creator>
  <dc:description/>
  <cp:keywords/>
  <dc:language>en-US</dc:language>
  <cp:lastModifiedBy>Владелец</cp:lastModifiedBy>
  <cp:lastPrinted>2017-01-27T10:34:00Z</cp:lastPrinted>
  <dcterms:modified xsi:type="dcterms:W3CDTF">2017-01-27T07:35:00Z</dcterms:modified>
  <cp:revision>5</cp:revision>
  <dc:subject/>
  <dc:title/>
</cp:coreProperties>
</file>