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 26 января 2017 года № 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Наименование решения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О бюджете Палехского муниципального района на 2017 год и на плановый период 2018 и 2019 годов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2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.1 подпункте 2 цифры «154144212,51» заменить цифрами «154248212,5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.1 подпункте 3 цифры «0,00» заменить цифрами «104000,0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3) в статью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.1 подпункте «а» цифры «9875535,91» цифры «9875535,91» заменить цифрами «9875535,8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в п.1 подпункте «б» цифры «9875535,91 » цифры «9875535,91» заменить цифрами «9875535,8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в п.1 подпункте «в» цифры «9125535,91 » цифры «9125535,91» заменить цифрами «9125535,85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строку «050 218 00000 05 0000 151 Доходы бюджетов муниципальных районов от возврата остатков субсидий, субвенций и иных межбюджетных  трансфертов, имеющих целевое назначение, прошлых лет из бюджетов поселений» изложить в следующей редакции «050 218 60010 05 0000 151 Доходы бюджетов муниципальных районов от возврата прочих остатков субсидий, субвенций и иных межбюджетных  трансфертов, имеющих целевое назначение, прошлых лет из бюджетов поселений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строку «050 219 00000 05 0000 151 Возврат остатков субсидий, субвенций и иных межбюджетных трансфертов, имеющих целевое назначение, прошлых лет из бюджетов муниципальных районов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0 219 60010 05 0000 151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1 Администрация Палехского муниципального района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1 108 07150 01 0000 110 Государственная пошлина за выдачу разрешения на установку рекламной конструкции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1 202 40014 05 0000 151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1 202 49999 05 0000 151 Прочие межбюджетные трансферты, передаваемые бюджетам муниципальных районов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1 207 05030 05 0000 180 Прочие безвозмездные поступления в бюджеты муниципальных районов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051 218 60010 05 0000 151 Доходы бюджетов муниципальных районов от возврата прочих остатков субсидий, субвенций и иных межбюджетных  трансфертов, имеющих целевое назначение, прошлых лет из бюджетов поселений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 строку «051 219 00000 05 0000 151 Возврат остатков субсидий, субвенций и иных межбюджетных трансфертов, имеющих целевое назначение, прошлых лет из бюджетов муниципальных районов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1 219 60010 05 0000 151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администратору доходов 052 «Отдел образования администрации Палехского муниципального района исключить следующие строк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1 202 40061 05 0000 151 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», «052 218 00000 05 0000 180 Доходы бюджетов муниципальных районов от возврата бюджетными учреждениями остатков субсидий прошлых лет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 строку «052 219 00000 05 0000 151 Возврат остатков субсидий, субвенций и иных межбюджетных трансфертов, имеющих целевое назначение, прошлых лет из бюджетов муниципальных районов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052 219 60010 05 0000 151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8 1 17 05050 05 0000 180 Прочие неналоговые доходы бюджетов муниципальных районов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058 2 02 20051 05 0000 151 Субсидии бюджетам муниципальных районов на реализацию федеральных целевых программ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8 202 02999 05 0000 151 Прочие субсидии бюджетам муниципальных районов» цифры «058 02999 05 0000 151» заменить цифрами «058 202 29999 05 0000 15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8 207 05030 05 0000 180 Прочие безвозмездные поступления в бюджеты муниципальных районов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058 218 60010 05 0000 151 Доходы бюджетов муниципальных районов от возврата прочих остатков субсидий, субвенций и иных межбюджетных  трансфертов, имеющих целевое назначение, прошлых лет из бюджетов поселений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 строку «058 219 00000 05 0000 151 Возврат остатков субсидий, субвенций и иных межбюджетных трансфертов, имеющих целевое назначение, прошлых лет из бюджетов муниципальных районов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058 219 60010 05 0000 151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.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) в приложении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 0300000000 4704195,50» цифры «4704195,50» заменить цифрами «4403526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еспечение функционирования систем жизнеобеспечения» 0340000000 4572437,50» цифры «4572437,50» заменить цифрами «4271768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Организация ритуальных услуг и содержание мест захоронения» 0340100000 000 117136,50»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340110300 500 117136,50»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Мероприятия по организации водоснабжения населения» 0340200000 000 300000,00»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одоснабжения сельских поселений (Межбюджетные трансферты) 0340210310 500 300000,00»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строки «Основное мероприятие «Мероприятия в области жилищно – коммунальных услуг» 0340300000 000 4155301,00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Основное мероприятие «Мероприятия в области организации электро-,тепло-газо-, и водоснабжения населения, водоотведения 0340300000 00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жилищно- коммунальных услуг (Межбюджетные трансферты) 0340310320 500 4155301,00» 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 границах поселений электро -, тепло-, газо-, и водоснабжения населения, водоотведения (Межбюджетные трансферты) 0340310320 50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«Муниципальная программа Палехского муниципального района «Развитие общественного транспорта Палехского муниципального района» 0500000000 1000000,00» цифры «1000000,00» заменить цифрами «110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«Основное мероприятие «Поддержка на достигнутом уровне объема пассажирских перевозок на субсидируемых видах транспорта» 0500100000 1000000,00» цифры «1000000,00» заменить цифрами «110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00140010  800  1000000,00» цифры «1000000,00» заменить цифрами «110400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31591328,50» цифры «31591328,50» заменить цифрами «318919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2087628,50» цифры «2087628,50» заменить цифрами «23882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Ремонт и содержание муниципального жилья» 1120200000 561628,50 цифры «561628,50» заменить цифрами «8622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содержанием и ремонтом муниципального жилья (Межбюджетные трансферты) 1120210280 500 311106,94» цифры «311106,94» заменить цифрами «61177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расходов 154144212,51» цифры «154144212,51» заменить цифрами «154248212,5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6) в приложении 7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 0300000000 4811337,50 4811337,50» цифры «4811337,50» заменить цифрами «4510668,27», цифры «4811337,50» заменить цифрами «4510668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еспечение функционирования систем жизнеобеспечения» 0340000000 4572437,50 4572437,50» цифры «4572437,50»,  заменить цифрами «4271768,27», цифры «4572437,50» заменить цифрами «4271768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Организация ритуальных услуг и содержание мест захоронения» 0340100000 000 117136,50 117136,50» цифры «117136,50» заменить цифрами «117134,57»,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340110300 500 117136,50 117136,50» цифры «117136,50» заменить цифрами «117134,57»,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Мероприятия по организации водоснабжения населения» 0340200000 000 300000,00 300000,00» цифры «300000,00, » заменить цифрами «0,00»,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одоснабжения сельских поселений (Межбюджетные трансферты) 0340210310 500 300000,00  300000,00» цифры «300000,00» заменить цифрами «0,00»,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строки «Основное мероприятие «Мероприятия в области жилищно – коммунальных услуг» 0340300000 000 4155301,00 4155301,00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Основное мероприятие «Мероприятия в области организации электро-,тепло-, газо- и водоснабжения населения, водоотведения 0340300000 000 4154633,7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жилищно- коммунальных услуг (Межбюджетные трансферты) 0340310320 500 4155301,00 4155301,00» 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 границах поселений электро -, тепло-, газо-, и водоснабжения населения, водоотведения (Межбюджетные трансферты) 0340310320 500 4154633,7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29148928,50 29148928,50» цифры «29148928,50» заменить цифрами «29449597,73», цифры «29148928,50» заменить цифрами «294495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1887628,50 1887628,50» цифры «1887628,50» заменить цифрами «2188297,73», цифры «1887628,50» заменить цифрами «21882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Основное мероприятие «Ремонт и содержание муниципального жилья» 1120200000 561628,50 561628,50 цифры «561628,50» заменить цифрами «862297,73», цифры «561628,50» заменить цифрами «862297,73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содержанием и ремонтом муниципального жилья (Межбюджетные трансферты) 1120210280 500 311106,94 311106,94 цифры «311106,94» заменить цифрами «611776,17», цифры «311106,94» заменить цифрами «611776,1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7) в приложение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Администрация Палехского муниципального района 051  39476235,31» цифры «39476235,31» заменить цифрами «39580235,3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1  0408  0500140010  800  1000000,00» цифры «1000000,00» заменить цифрами «110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содержанием и ремонтом муниципального жилья (Межбюджетные трансферты)  051 0501 1120210280 500 311106,94» цифры «311106,94» заменить цифрами «61177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одоснабжения сельских поселений (Межбюджетные трансферты) 051 0502 0340210310 500 300000,00»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жилищно- коммунальных услуг (Межбюджетные трансферты)  051 0502 0340310320 500 4155301,00» 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 границах поселений электро -, тепло-, газо-, и водоснабжения населения, водоотведения (Межбюджетные трансферты) 051 0502  0340310320 50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51 0503 0340110300 500 117136,50»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 54144212,51» цифры «154144212,51» заменить цифрами «154248212,5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8) в приложение 9: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содержанием и ремонтом муниципального жилья (Межбюджетные трансферты)  051 0501 1120210280 500 311106,94 311106,94» цифры «311106,94» заменить цифрами «611776,17», цифры «311106,94» заменить цифрами «61177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одоснабжения сельских поселений (Межбюджетные трансферты) 051 0502 0340210310 500 300000,00 300000,00» цифры «300000,00» заменить цифрами «0,00», цифры «300000,00» заменить цифрами «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жилищно- коммунальных услуг (Межбюджетные трансферты)  051 0502  0340310320  500 4155301,00 4155301,00» 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 границах поселений электро -, тепло-, газо-, и водоснабжения населения, водоотведения (Межбюджетные трансферты) 051 0502  0340310320 500 4154633,70  4154633,70»,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51 0503 0340110300 500 117136,50 117136,50» цифры «117136,50» заменить цифрами «117134,57», цифры «117316,50» заменить цифрами «117134,57»,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7) в приложение 10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0100 Общегосударственные вопросы 32825651,80, 30264441,80, 30264441,80» цифры «20264441,80» заменить цифрами «30379641,80», цифры «20264441,80» заменить цифрами «30379641,8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00 Национальная экономика 8967059,51 8873259,51 8873259,51» цифры «8967059,51» заменить цифрами «9071059,5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08 Транспорт 1000000,00 920200,00 920200,00» цифры «1000000,00» заменить цифрами «110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1 Жилищное хозяйство 561628,50 561628,50 561628,50» цифры «561628,50» заменить цифрами «862297,73», цифры «561628,50» заменить цифрами 862297,73», цифры  561628,50» заменить цифрами «8622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Коммунальное хозяйство  4587059,00 4694201,00  4694201,00» цифры «4587059,00 заменить цифрами «4286391,70», цифры «4694201,00» заменить цифрами «4393533,70», цифры  «4694201,00» заменить цифрами «43935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Благоустройство 117136,50 117136,50 117136,50» цифры «117136,50» заменить цифрами «117134,57», цифры «117136,50» заменить цифрами «117134,57»,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154144212,51 147603666,51 147603666,51» цифры «154144212,51» заменить цифрами «154248212,5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9) приложение 11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.12.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1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1,5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3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66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66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66,5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3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32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3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36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содержанием и капитальном ремонтом муниципального жилищного фонд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8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84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84,0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 -, газо-,и водоснабжения населения, водоотведения на 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70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705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705,4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770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7705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7705,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январ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 </w:t>
        <w:br/>
        <w:t xml:space="preserve">Палехского муниципального района </w:t>
        <w:tab/>
        <w:tab/>
        <w:tab/>
        <w:tab/>
        <w:t>Т.В.Богданова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9:00Z</dcterms:created>
  <dc:creator>фино</dc:creator>
  <dc:description/>
  <cp:keywords/>
  <dc:language>en-US</dc:language>
  <cp:lastModifiedBy>Владелец</cp:lastModifiedBy>
  <cp:lastPrinted>2017-01-27T08:40:00Z</cp:lastPrinted>
  <dcterms:modified xsi:type="dcterms:W3CDTF">2017-01-27T10:13:00Z</dcterms:modified>
  <cp:revision>5</cp:revision>
  <dc:subject/>
  <dc:title>                     </dc:title>
</cp:coreProperties>
</file>