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4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firstLine="74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74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4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74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74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74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ind w:firstLine="74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ind w:firstLine="743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ind w:firstLine="743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ind w:firstLine="743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ind w:firstLine="743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43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43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6 апреля 2017 года № 33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43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43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и дополнений в решение Совета Палехского муниципального района от 22 декабря 2016 года № 99 «О бюджете Палехского муниципального района на 2017 год и на плановый период 2018 и 2019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43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43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соответствии с Федеральным законом от 06.10.2003 №131- ФЗ «Об общих принципах организации местного 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43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43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43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:</w:t>
      </w:r>
    </w:p>
    <w:p>
      <w:pPr>
        <w:pStyle w:val="Normal"/>
        <w:ind w:firstLine="743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43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Внести в решение Совета Палехского муниципального района от 22.12.2016 № 99 «О бюджете Палехского муниципального района на 2017 год и на плановый  период 2018 и 2019 годов» 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43"/>
        <w:rPr/>
      </w:pPr>
      <w:r>
        <w:rPr>
          <w:rFonts w:cs="Times New Roman CYR" w:ascii="Times New Roman CYR" w:hAnsi="Times New Roman CYR"/>
          <w:sz w:val="28"/>
          <w:szCs w:val="28"/>
        </w:rPr>
        <w:t>1)в приложение  8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,0702,0120200050,100,2765448,00»  цифры «0702» заменить цифрами «070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52,0702,0120200050,200,1404434,00» цифры «0702» заменить цифрами «070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Иные бюджетные ассигнования) 052,0702,0120200050,800,14,00» цифры «0702» заменить цифрами «0703»;</w:t>
      </w:r>
    </w:p>
    <w:p>
      <w:pPr>
        <w:pStyle w:val="Normal"/>
        <w:ind w:firstLine="743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- по строке « Поддержка молодых педагогов в образовательных организациях  </w:t>
      </w:r>
      <w:r>
        <w:rPr>
          <w:rFonts w:cs="Times New Roman CYR" w:ascii="Times New Roman CYR" w:hAnsi="Times New Roman CYR"/>
          <w:sz w:val="28"/>
          <w:szCs w:val="28"/>
        </w:rPr>
        <w:t>(Расходы на выплаты персон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,0702,0140100070,100,15624,00»  цифры «0702» заменить цифрами «0703»;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- по строке «Оказание дополнительного образования детей в сфере культуры и искусства  </w:t>
      </w:r>
      <w:r>
        <w:rPr>
          <w:rFonts w:cs="Times New Roman CYR" w:ascii="Times New Roman CYR" w:hAnsi="Times New Roman CYR"/>
          <w:sz w:val="28"/>
          <w:szCs w:val="28"/>
        </w:rPr>
        <w:t xml:space="preserve">(Расходы на выплаты персон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8"/>
          <w:szCs w:val="28"/>
        </w:rPr>
        <w:t xml:space="preserve"> 058,0702, 0120100040,100,3506224,84» цифры «0702» заменить цифрами 0703»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 Оказание  дополнительного образования детей в сфере культуры и искусства (закупка товаров, работ и услуг для обеспечения государственных (муниципальных) нужд) 058,0702,0120100040,200,1042450,00»  цифры «0702» заменить цифрами «0703», цифры «1042450» заменить цифрами «1038450,00»; 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 Оказание  дополнительного образования детей в сфере культуры и искусства (Иные бюджетные ассигнования) 058,0702,0120100040,800, 6000,00 цифры «0702» заменить цифрами «0703», цифры «6000» заменить цифрами «10000,00»;</w:t>
      </w:r>
    </w:p>
    <w:p>
      <w:pPr>
        <w:pStyle w:val="Normal"/>
        <w:ind w:firstLine="7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по строке «Софинансирование за счет средств бюджета муниципального района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</w:t>
      </w:r>
      <w:r>
        <w:rPr>
          <w:rFonts w:cs="Times New Roman CYR" w:ascii="Times New Roman CYR" w:hAnsi="Times New Roman CYR"/>
          <w:sz w:val="28"/>
          <w:szCs w:val="28"/>
        </w:rPr>
        <w:t>Расходы на выплаты персон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58,0702,012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1430,100, 27825,16» цифры «0702» заменить цифрами «0703»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в приложение 9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Организация дополнительного образования детей в иных муниципальных образовательных организациях (Расходы на выплаты персон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,0702,0120200050,100,2765448,00, 2765448,00»  цифры «0702» заменить цифрами «070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52,0702,0120200050,200,1404448,00,1404448,00» цифры «0702» заменить цифрами «0703»;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- по строке « Поддержка молодых педагогов в образовательных организациях  </w:t>
      </w:r>
      <w:r>
        <w:rPr>
          <w:rFonts w:cs="Times New Roman CYR" w:ascii="Times New Roman CYR" w:hAnsi="Times New Roman CYR"/>
          <w:sz w:val="28"/>
          <w:szCs w:val="28"/>
        </w:rPr>
        <w:t>(Расходы на выплаты персон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,0702,0140100070,100,15624,00,15624,00»  цифры «0702» заменить цифрами «0703»;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- по строке «Оказание дополнительного образования детей в сфере культуры и искусства  </w:t>
      </w:r>
      <w:r>
        <w:rPr>
          <w:rFonts w:cs="Times New Roman CYR" w:ascii="Times New Roman CYR" w:hAnsi="Times New Roman CYR"/>
          <w:sz w:val="28"/>
          <w:szCs w:val="28"/>
        </w:rPr>
        <w:t xml:space="preserve">(Расходы на выплаты персон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8"/>
          <w:szCs w:val="28"/>
        </w:rPr>
        <w:t xml:space="preserve"> 058,0702, 0120100040,100,3533550,00,3533550,00» цифры «0702» заменить цифрами 0703»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строке « Оказание  дополнительного образования детей в сфере культуры и искусства (Закупка товаров, работ и услуг для обеспечения государственных (муниципальных) нужд) 058,0702,0120100040,200,682650,00,682650,00» цифры «0702» заменить цифрами «0703»; 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-по строке « Оказание  дополнительного образования детей в сфере культуры и искусства (Иные бюджетные ассигнования) 058,0702,0120100040,800,6000,00 цифры «0702» заменить цифрами «0703»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е 10: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- по строке «0702 Общее образование 74933222,70,00,69481589,00,69481589,00» цифры «74933222,70» заменить цифрами «65965989,70», цифры «69481589,00» заменить цифрами «61073869,00», цифры «69481589,00» заменить цифрами «61073869,00»;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- после строки «0702 Общее образование 65965989,70, 61073869,00,61073869,00»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«0703 Дополнительное образование детей 8856133,00,8407720,00,8407720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апреля 2017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43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4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4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Палех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 Мочал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Т.В. Богданова 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7:00Z</dcterms:created>
  <dc:creator>фино</dc:creator>
  <dc:description/>
  <cp:keywords/>
  <dc:language>en-US</dc:language>
  <cp:lastModifiedBy>Владелец</cp:lastModifiedBy>
  <cp:lastPrinted>2017-03-29T09:36:00Z</cp:lastPrinted>
  <dcterms:modified xsi:type="dcterms:W3CDTF">2017-04-07T06:32:00Z</dcterms:modified>
  <cp:revision>3</cp:revision>
  <dc:subject/>
  <dc:title>                     </dc:title>
</cp:coreProperties>
</file>