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7 г. N 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16 – 2017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отопительного сезона в Палехском муниципальном районе в 2016-2017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 xml:space="preserve">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>от 26.01.2017 г.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Информация о ходе отопительного сезона в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алехском муниципальном районе в 2016-2017 г.г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опительный сезон в целом по Палехскому муниципальном району начался с первого октября 2016 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было, мелкие аварии устраняются своевременно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территории Палехского муниципального района действует 4 котельных, из них 1 на твердом топливе (уголь) и 3 на природном газе.  По состоянию на 20.01.2017 г. запас каменного угля в котельной д. Пеньки составляет  96 т. на 24 сут. В ходе отопительного сезона перебоев с поставкой топлива не было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 начала отопительного сезона в с. Майдаково в штатном режиме работает  автоматизированная газовая котельная. Мазутная котельная выступает в роли резервной на период возникновения проблем с основным топли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Закупкой топлива для котельных в с. Майдаково занимается ресурсоснабжающая организация  ООО «Тепловые энергетические системы». На территории Пановского с/п осуществляет свою деятельность вновь созданная ресурсоснабжающая организация ООО «Теплосервис», которая заключила договор на закупку и поставку топлива </w:t>
      </w:r>
      <w:r>
        <w:rPr>
          <w:sz w:val="25"/>
          <w:szCs w:val="25"/>
        </w:rPr>
        <w:t xml:space="preserve">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сурсоснабжающее предприятие ООО «ПСК» имеет задолженность за поставленное в прошлые отопительные сезоны топливо в размере </w:t>
      </w:r>
      <w:r>
        <w:rPr>
          <w:sz w:val="25"/>
          <w:szCs w:val="25"/>
        </w:rPr>
        <w:t>2580,48</w:t>
      </w:r>
      <w:r>
        <w:rPr>
          <w:color w:val="000000"/>
          <w:sz w:val="25"/>
          <w:szCs w:val="25"/>
        </w:rPr>
        <w:t xml:space="preserve"> тыс. руб.  В настоящее время в полном объеме выполняются договорные обязательства  по поставкам всего объема угля. Задолженность </w:t>
      </w:r>
      <w:r>
        <w:rPr>
          <w:color w:val="000000"/>
          <w:spacing w:val="-3"/>
          <w:sz w:val="25"/>
          <w:szCs w:val="25"/>
        </w:rPr>
        <w:t>по поставкам, оплате и задолженностях за поставленное топливо в разрезе поставщиков по состоянию на 19.01.2017 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-зима. В декабре 2016г. представлен последний отчет по форме 1-ЖКХ-зима о подготовке ЖКХ к работе в зимних условиях, полугодовой отчет по форме 22-ЖКХ и годовой отчет по форме 2-ЖКХ в Департамент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ом отопительный сезон 2016-2017 проходит благоприятно. Текущие проблемы устраняются своевременно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windows</dc:creator>
  <dc:description/>
  <cp:keywords/>
  <dc:language>en-US</dc:language>
  <cp:lastModifiedBy>Владелец</cp:lastModifiedBy>
  <cp:lastPrinted>2017-01-27T10:12:00Z</cp:lastPrinted>
  <dcterms:modified xsi:type="dcterms:W3CDTF">2017-01-27T07:13:00Z</dcterms:modified>
  <cp:revision>4</cp:revision>
  <dc:subject/>
  <dc:title>Проект</dc:title>
</cp:coreProperties>
</file>