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декабря 2017 года № 9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марта 2008 года № 2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ведения реестра муниципальных служащих Палех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. 31 Федерального закона от 02.03.2007 № 25-ФЗ "О муниципальной службе в Российской Федерации", руководствуясь Уставом Палехского муниципального района, в связи с организационно-штатными мероприятиями, Совет Палехского 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Палехского муниципального района от 27 марта 2008 года № 24 «Об утверждении Положения о порядке ведения реестра муниципальных служащих Палех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6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ведения, включаемые в Реестр, формируются главным специалистом организационно-правового управления администрации Палехского муниципального района, на которого возложены обязанности по кадровой работе в администрации Палехского муниципального района (далее – главный специалист организационно-правового управления), кадровыми службами (специалистами по работе с кадрами) иных органов местного самоуправления Палехского муниципального района, структурных подразделений администрации Палехского муниципального района, наделенных правами юридического лица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7 слова «ведущего специалиста орг. отдела» заменить словами «главного специалиста организационно-правового 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9 слова «ведущему специалисту орг. отдела» заменить словами «главному специалисту организационно-правового 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20 слова «в отделе организационного и технического обеспечения администрации Палехского муниципального района» заменить словами «в организационно-правовом управлении администрации Палех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2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. Главный специалист организационно-правового управления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4 к настоящему Положению. Список составляется на бумажном носителе, подписывается главным специалистом организационно-правового управления и заверяется печатью администрации Палехского муниципального района. Список хранится в организационно-правовом управлении администрации Палехского муниципального района в течение 10 лет, затем передается на архивное хранение в установленном порядке.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А.А. Моча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   Т. В. Богдано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0:00Z</dcterms:created>
  <dc:creator>Portable</dc:creator>
  <dc:description/>
  <cp:keywords/>
  <dc:language>en-US</dc:language>
  <cp:lastModifiedBy>Владелец</cp:lastModifiedBy>
  <cp:lastPrinted>2017-12-21T16:05:00Z</cp:lastPrinted>
  <dcterms:modified xsi:type="dcterms:W3CDTF">2017-12-21T13:07:00Z</dcterms:modified>
  <cp:revision>8</cp:revision>
  <dc:subject/>
  <dc:title/>
</cp:coreProperties>
</file>