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335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17 года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муниципальной программы «Обеспечение безопасности граждан и профилактика правонарушений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реализации муниципальной программы «Обеспечение безопасности граждан и профилактика правонарушений в Палехском муниципальном районе», утверждённой постановлением администрации Палехского муниципального района от 01.11.2013 № 709-п, 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муниципальной программы «Обеспечение безопасности граждан и профилактика правонарушений в Палехском муниципальном районе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в 2018 году продолжить работу по реализации муниципальной программы «Обеспечение безопасности граждан и профилактика правонарушений в Палех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7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7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7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ind w:left="-37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Палехского</w:t>
      </w:r>
    </w:p>
    <w:p>
      <w:pPr>
        <w:pStyle w:val="Normal"/>
        <w:ind w:left="-37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ind w:left="-37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1.12.2017 № 98</w:t>
      </w:r>
    </w:p>
    <w:p>
      <w:pPr>
        <w:pStyle w:val="Normal"/>
        <w:ind w:left="-3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 о ходе реализации муниципальной программы «Обеспечение безопасности граждан и профилактика правонарушений в Палехском муниципальном район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5"/>
          <w:szCs w:val="25"/>
        </w:rPr>
        <w:t xml:space="preserve">В целях создания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, в соответствии с постановлением администрации Палехского муниципального района от 22.08.2013 № 495-п «Об утверждении Порядка разработки, реализации и оценки эффективности муниципальных программ Палехского муниципального района», руководствуясь Уставом, </w:t>
      </w:r>
      <w:r>
        <w:rPr>
          <w:sz w:val="25"/>
          <w:szCs w:val="25"/>
        </w:rPr>
        <w:t>была разработана муниципальная программа «Обеспечение безопасности граждан и профилактика правонарушений в Палехском муниципальном районе», утверждена Постановлением администрации Палехского муниципального района от 01 ноября 2013 г. № 709-п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Финансирование мероприятий программы обеспечивается за счёт средств бюджета района. Объём ресурсного обеспечения программы на 2017 год составил 60 тыс.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ители программы: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</w:tabs>
        <w:ind w:left="317" w:hanging="283"/>
        <w:rPr>
          <w:sz w:val="25"/>
          <w:szCs w:val="25"/>
        </w:rPr>
      </w:pPr>
      <w:r>
        <w:rPr>
          <w:sz w:val="25"/>
          <w:szCs w:val="25"/>
        </w:rPr>
        <w:t>отдел культуры, спорта и молодёжной политики администрации Палехского муниципального район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</w:tabs>
        <w:ind w:left="317" w:hanging="283"/>
        <w:rPr>
          <w:sz w:val="25"/>
          <w:szCs w:val="25"/>
        </w:rPr>
      </w:pPr>
      <w:r>
        <w:rPr>
          <w:sz w:val="25"/>
          <w:szCs w:val="25"/>
        </w:rPr>
        <w:t>межведомственная комиссия по профилактике правонарушений на территории Палехского муниципального район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</w:tabs>
        <w:ind w:left="317" w:hanging="283"/>
        <w:rPr>
          <w:sz w:val="25"/>
          <w:szCs w:val="25"/>
        </w:rPr>
      </w:pPr>
      <w:r>
        <w:rPr>
          <w:sz w:val="25"/>
          <w:szCs w:val="25"/>
        </w:rPr>
        <w:t>Отдел образования администрации Палехского муниципального район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</w:tabs>
        <w:ind w:left="317" w:hanging="283"/>
        <w:rPr>
          <w:sz w:val="25"/>
          <w:szCs w:val="25"/>
        </w:rPr>
      </w:pPr>
      <w:r>
        <w:rPr>
          <w:sz w:val="25"/>
          <w:szCs w:val="25"/>
        </w:rPr>
        <w:t>комиссия по делам несовершеннолетних и защите их прав при главе Палехского муниципального район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</w:tabs>
        <w:ind w:left="317" w:hanging="283"/>
        <w:rPr>
          <w:sz w:val="25"/>
          <w:szCs w:val="25"/>
        </w:rPr>
      </w:pPr>
      <w:r>
        <w:rPr>
          <w:sz w:val="25"/>
          <w:szCs w:val="25"/>
        </w:rPr>
        <w:t>отделение полиции №12 межмуниципального отдела МВД РФ «Южский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</w:tabs>
        <w:ind w:left="317" w:hanging="283"/>
        <w:rPr>
          <w:sz w:val="25"/>
          <w:szCs w:val="25"/>
        </w:rPr>
      </w:pPr>
      <w:r>
        <w:rPr>
          <w:sz w:val="25"/>
          <w:szCs w:val="25"/>
        </w:rPr>
        <w:t>территориальное управление социальной защиты населения по Палехскому муниципальному району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</w:tabs>
        <w:ind w:left="317" w:hanging="283"/>
        <w:rPr>
          <w:sz w:val="25"/>
          <w:szCs w:val="25"/>
        </w:rPr>
      </w:pPr>
      <w:r>
        <w:rPr>
          <w:sz w:val="25"/>
          <w:szCs w:val="25"/>
        </w:rPr>
        <w:t>ОГКУ «Палехский межрайонный центр занятости населения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</w:tabs>
        <w:ind w:left="317" w:hanging="283"/>
        <w:rPr>
          <w:sz w:val="25"/>
          <w:szCs w:val="25"/>
        </w:rPr>
      </w:pPr>
      <w:r>
        <w:rPr>
          <w:sz w:val="25"/>
          <w:szCs w:val="25"/>
        </w:rPr>
        <w:t>ФБГОУ СПО «Палехское художественное училище им. М. Горького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</w:tabs>
        <w:ind w:left="317" w:hanging="283"/>
        <w:rPr>
          <w:sz w:val="25"/>
          <w:szCs w:val="25"/>
        </w:rPr>
      </w:pPr>
      <w:r>
        <w:rPr>
          <w:sz w:val="25"/>
          <w:szCs w:val="25"/>
        </w:rPr>
        <w:t>бюджетное учреждение Ивановской области «Редакция газеты Призыв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</w:tabs>
        <w:ind w:left="317" w:hanging="283"/>
        <w:rPr>
          <w:sz w:val="25"/>
          <w:szCs w:val="25"/>
        </w:rPr>
      </w:pPr>
      <w:r>
        <w:rPr>
          <w:sz w:val="25"/>
          <w:szCs w:val="25"/>
        </w:rPr>
        <w:t>главы сельских посе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е учреждения образования, культуры, здравоохранения, социальной сфе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тчетного  периода ежеквартально проводились плановые заседания межведомственной комиссии по профилактике правонарушений на территории Палехского муниципального района, осуществлялась координация действующих программ и комплексных планов профилактики правонарушений.</w:t>
      </w:r>
    </w:p>
    <w:p>
      <w:pPr>
        <w:pStyle w:val="Style18"/>
        <w:tabs>
          <w:tab w:val="clear" w:pos="720"/>
          <w:tab w:val="left" w:pos="317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В соответствии с программой разрабатывались нормативно-правовые акты органов местного самоуправления Палехского муниципального района по вопросам профилактики правонарушений.</w:t>
      </w:r>
    </w:p>
    <w:p>
      <w:pPr>
        <w:pStyle w:val="Normal"/>
        <w:ind w:left="72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сновные направления реализации программы:</w:t>
      </w:r>
    </w:p>
    <w:p>
      <w:pPr>
        <w:pStyle w:val="Style18"/>
        <w:tabs>
          <w:tab w:val="clear" w:pos="720"/>
          <w:tab w:val="left" w:pos="317" w:leader="none"/>
        </w:tabs>
        <w:ind w:left="34" w:firstLine="675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1. Антинаркотическая профилакти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этом году было организовано участие во Всероссийской антинаркотической акции «Сообщи, где торгуют смертью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чреждениями культуры, образовательными учреждениями выпускались и распространялись информационные материалы по профилактике правонарушений и пропаганде здорового образа жизн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образовательных учреждениях оформлялись и обновлялись информационные стенды «Я выбираю жизнь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проведена информационно-профилактическая акция «Береги себя» (5000 руб.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делением полиции №12 межмуниципального отдела МВД РФ «Южский» проведена профилактическая операция «Мак». За истекший период нет правонарушений в сфере незаконного оборота наркотиков, в том числе употребления курительных смесей. Во всех поселениях проведены работы с молодёжью на  антинаркотическую тему. На учете в УИИ (уголовно-исполнительной инспекции) по Палехскому муниципальному району состоит 3 человека, привлеченные к уголовной ответственности за преступления, связанные с незаконным оборотом наркотик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равнении с 2015 годом снизилось количество преступлений, связанных с незаконным оборотом наркотических средств с 3 до 0.</w:t>
      </w:r>
    </w:p>
    <w:p>
      <w:pPr>
        <w:pStyle w:val="Normal"/>
        <w:ind w:firstLine="72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2. Организация наружного видеонаблюдения АПК «Безопасный город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этом году несколько снизилось количество зарегистрированных преступлений, совершаемых на улице до 20 (2016 год – 24). В связи с этим актуальным остается вопрос о дальнейшем развитии системы наружного видеонаблюдения АПК «Безопасный город». В 2017 году на ремонт и модернизацию системы видеонаблюдения были выделены денежные средства в размере 30 тыс. рублей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Охрану общественного порядка в ночное и вечернее время в п. Палех осуществляет наряд ОВО, на территории всего района – наряд ДПС. Сформирован отряд добровольных дружин в составе 7 человек, которые в период массовых публичных мероприятий проводит охрану общественного порядк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равнении с 2016 годом увеличилась количество раскрытых тяжких и особо тяжких преступлений, снизилось количество регистрируемых преступлений имущественного характера (кражи, грабежи, разбои) с 50 до 40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выходные дни проводятся рейдовые отработки мест подверженных преступным посягательствам и мест концентрации молодежи. В 2017 году зарегистрировано 3 противоправных деяний, совершенных  несовершеннолетними.</w:t>
      </w:r>
    </w:p>
    <w:p>
      <w:pPr>
        <w:pStyle w:val="Normal"/>
        <w:tabs>
          <w:tab w:val="clear" w:pos="720"/>
          <w:tab w:val="left" w:pos="35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вместно с работниками администраций сельских поселений проводились рейдовые отработки мест расположения нежилых и разрушенных домов.</w:t>
      </w:r>
    </w:p>
    <w:p>
      <w:pPr>
        <w:pStyle w:val="Normal"/>
        <w:tabs>
          <w:tab w:val="clear" w:pos="720"/>
          <w:tab w:val="left" w:pos="3578" w:leader="none"/>
        </w:tabs>
        <w:ind w:firstLine="720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Сотрудниками полиции совместно с  работниками сельских поселений велась работа по распространению среди населения района памяток по действиям при совершении в отношении граждан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аждое полугодие проводятся отчеты участковых уполномоченных полиции перед населением. Очередной отчет запланирован на первую декаду февраля 2018 года.</w:t>
      </w:r>
    </w:p>
    <w:p>
      <w:pPr>
        <w:pStyle w:val="Normal"/>
        <w:ind w:firstLine="72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3. Меры по обеспечению занятости и организации активной досуговой деятельности граждан</w:t>
      </w:r>
    </w:p>
    <w:p>
      <w:pPr>
        <w:pStyle w:val="Normal"/>
        <w:ind w:firstLine="696"/>
        <w:jc w:val="both"/>
        <w:rPr>
          <w:sz w:val="25"/>
          <w:szCs w:val="25"/>
        </w:rPr>
      </w:pPr>
      <w:r>
        <w:rPr>
          <w:sz w:val="25"/>
          <w:szCs w:val="25"/>
        </w:rPr>
        <w:t>В рамках программы была организована работа профильной смены школьного летнего лагеря «Шанс» для подростков группы «риска». Лагерь был организован на базе МКОУ  Майдаковская средняя школа и МКОУ  Палехская средняя школа. Основная цель - отвлечение подростков от желания совершить правонарушение, профилактика подростковой преступности. Ребятами выполнен большой объем работ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благоустройство школьной территории: уборка мусора, вырубка подсева кустарников, посадка цветов, рыхление, прополка и полив цветочных клумб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рубка кустов, деревье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 благоустройство территории парка Победы: уборка мусора, рыхление, прополка и полив цветочных клумб, благоустройство территории у памятника погибшим воинам.</w:t>
      </w:r>
    </w:p>
    <w:p>
      <w:pPr>
        <w:pStyle w:val="Style18"/>
        <w:tabs>
          <w:tab w:val="clear" w:pos="720"/>
          <w:tab w:val="left" w:pos="317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В рамках программы организовано 27 апреля 2017 года проведение акции «Библионочь», профилактических мероприятий, приуроченных к Всемирному Дню борьбы с наркоманией (26 июня); приобретены спортивный инвентарь и спортивная форма для районных команд. </w:t>
      </w:r>
    </w:p>
    <w:p>
      <w:pPr>
        <w:pStyle w:val="Normal"/>
        <w:suppressAutoHyphens w:val="tru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овано информирование населения района о действиях при угрозе возникновения террористических актов в местах массового пребывания людей через информационные листы и памятки,  путём  размещения на информационных стендах учреждений культуры и информационных щитах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трудники полиции с применением специальных средств обследовали здания и территории перед проведением всех массовых мероприятий на территории района. Также осуществлялась охрана общественного порядк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ходе проведения мероприятий фактов распространения печатной продукции, направленной на возбуждение межрелигиозной и межнациональной вражды, выявлено не был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трудниками полиции в местах массового пребывания населения, а также на информационных щитах в населенных пунктах вывешены памятники по действиям населения при угрозе возникновения террористических акт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трудниками полиции проведены рейды по проверке технической укрепленности и противопожарной безопасности объектов хранения финансовых и материальных ценностей, а так же учреждений социальной сферы, школ, больницы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С подростками, состоящими на профилактических учетах в ОВД, проводятся беседы профилактически-информационного характера. Ежемесячно проводятся отработки мест скопления молодежи и антиобщественного элемента по выявлению радикально настроенных лиц. Членов неформальных молодежных объединений на территории района не выявлено. Оформлен и обновляется  тематический стенд «О противодействии терроризму». В библиотеке была организована книжная выставка-обзор на тему противодействия террориз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года проводились совместные рейды по проверкам торговых точек и пунктов общественного питания на предмет соблюдения в них правил продажи алкогольной и спиртосодержащей продукции с целью недопущения продажи её детям.</w:t>
      </w:r>
    </w:p>
    <w:p>
      <w:pPr>
        <w:pStyle w:val="Normal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>С целью противодействия рецидивной преступности проводились ежемесячные проверки по месту жительства, работы либо учебы лиц, состоящих на профилактических учетах в ОВД и имеющих непогашенные судимости. Данным лицам, предлагалось трудоустройство, как сезонное так и постоянное. В сравнении с 2015 годом количество рецидивных преступлений снизилось с 58 до 41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граммные мероприятия освещались в газете «Призыв» и на сайтах администрации, отдела образования, школ района.</w:t>
        <w:tab/>
        <w:tab/>
        <w:tab/>
        <w:tab/>
        <w:tab/>
        <w:tab/>
        <w:t>В 2017 году объем финансирования составляет 60,0 тыс. руб., из которых по состоянию на 15.12.2017 г. израсходована в полном объеме вся сумма. Остаток – 0 руб.</w:t>
      </w:r>
    </w:p>
    <w:p>
      <w:pPr>
        <w:pStyle w:val="TextBodyIndent"/>
        <w:ind w:firstLine="708"/>
        <w:rPr/>
      </w:pPr>
      <w:r>
        <w:rPr>
          <w:color w:val="000000"/>
          <w:sz w:val="25"/>
          <w:szCs w:val="25"/>
        </w:rPr>
        <w:t xml:space="preserve">Предлагаю считать </w:t>
      </w:r>
      <w:r>
        <w:rPr>
          <w:sz w:val="25"/>
          <w:szCs w:val="25"/>
        </w:rPr>
        <w:t>муниципальную программу «Обеспечение безопасности граждан и профилактика правонарушений в Палехском муниципальном районе» в 2017 году реализованной. Работа по данной муниципальной программе будет продолжена в 2017 году.</w:t>
      </w:r>
    </w:p>
    <w:sectPr>
      <w:footerReference w:type="default" r:id="rId3"/>
      <w:footerReference w:type="first" r:id="rId4"/>
      <w:type w:val="nextPage"/>
      <w:pgSz w:w="11906" w:h="16838"/>
      <w:pgMar w:left="1871" w:right="851" w:gutter="0" w:header="0" w:top="56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1:00Z</dcterms:created>
  <dc:creator>user</dc:creator>
  <dc:description/>
  <cp:keywords/>
  <dc:language>en-US</dc:language>
  <cp:lastModifiedBy>Владелец</cp:lastModifiedBy>
  <cp:lastPrinted>2017-12-21T15:55:00Z</cp:lastPrinted>
  <dcterms:modified xsi:type="dcterms:W3CDTF">2017-12-21T12:56:00Z</dcterms:modified>
  <cp:revision>4</cp:revision>
  <dc:subject/>
  <dc:title> </dc:title>
</cp:coreProperties>
</file>