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1 декабря  2017 года № 97</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4880880,31» заменить цифрами «173922083,6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877706,01» заменить цифрами «175918909,3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части «2» пункта «1» подпункта «а» цифры «130363697,76» заменить цифрами «129045776,1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подпункта «а» цифры «11109110,93» заменить цифрами «11212831,4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0 00000 00 0000 000 Налоговые и неналоговые доходы 44346383,19,44219423,51,43972623,51» цифры «44346383,19» заменить цифрами «44703583,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3 00000 00 0000 000 Доходы от оказания платных услуг (работ) и компенсации затрат государства 9249263,83,8850000,00,8850000,00» цифры «9249263,83» заменить цифрами «960646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1 13 02995 05 0017 130 Прочие доходы от компенсации затрат бюджетов муниципальных районов (доходов от компенсации затрат учреждений дошкольного образования) 3236000,00,3400000,00,3400000,00» цифры «3236000,00» заменить цифрами «319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1 13 02995 05 0027 130 Прочие доходы от компенсации затрат бюджетов муниципальных районов (доходов от компенсации затрат учреждений дошкольного образования) 5189380,00,5100000,00,5100000,00» цифры «5189380,00» заменить цифрами «55855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534497,12,103384243,00,103631043,00» цифры «130534497,12» заменить цифрами «129218500,4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30757737,01,103384243,00,103631043,00» цифры «130757737,01» заменить цифрами «129439815,3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16111030,90,254100,00,254100,00» цифры «16111030,90» заменить цифрами 16201259,9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8 202 29999 05 0000 151 Прочие субсидии бюджетам муниципальных районов 321354,00,0,00,0,00» цифры «321354,00» заменить цифрами «41158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3 30000 00 0000 151 Субвенции бюджетам бюджетной системы Российской Федерации 55701766,86,52230943,00,52230943,00» цифры «55701766,86» заменить цифрами «54293616,2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30024 05 0000 151 Субвенции бюджетам муниципальных районов на выполнение передаваемых полномочий субъектов Российской Федерации 2291118,36,1687270,00,1687270,00» цифры «2291118,36» заменить цифрами «2318824,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30024 05 0000 151 Субвенции бюджетам муниципальных районов на выполнение передаваемых полномочий субъектов Российской Федерации 1310218,20,1310218,20,1310218,20» цифры «1310218,20» заменить цифрами «1337924,2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39999 05 0000 151 Прочие субвенции бюджетам муниципальных районов 53410648,50,50543673,00,50543673,00» цифры «53410648,50» заменить цифрами «51974791,8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7 00000 00 0000 000 Прочие безвозмездные поступления 354120,00,240000,00,240000,00» цифры «354120,00» заменить цифрами «35604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8 2 07 05020 05 0000 180 Поступления от денежных пожертвований, предоставляемых физическими лицами получателям средств бюджетов муниципальных районов 240000,00,240000,00,240000,00» цифры «240000,00» заменить цифрами «24192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4880880,31,147603666,51,147603666,51» цифры «174880880,31» заменить цифрами «173922083,68».</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ложение 4 изложить в новой редакции:</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22083,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22083,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22083,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22083,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918909,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918909,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918909,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918909,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6)  приложение 6,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2.12.2016 № 99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3275588,64</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rFonts w:eastAsia="Calibri"/>
                <w:b/>
                <w:b/>
                <w:i w:val="false"/>
                <w:i w:val="false"/>
              </w:rPr>
            </w:pPr>
            <w:r>
              <w:rPr>
                <w:rStyle w:val="Emphasis"/>
                <w:rFonts w:eastAsia="Calibri"/>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7582143,58</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rFonts w:eastAsia="Calibri"/>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18454,57</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4369,1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5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6107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63689,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19825820,50 </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79517,8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6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893,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469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1348,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651,9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834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1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69245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92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20178,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9267,7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9267,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5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546,1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33044,6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7258767,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58767,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4488,7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8888,7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74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2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2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431435,7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cs="Times New Roman" w:ascii="Times New Roman" w:hAnsi="Times New Roman"/>
                <w:b/>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b/>
                <w:b/>
                <w:sz w:val="24"/>
                <w:szCs w:val="24"/>
              </w:rPr>
            </w:pPr>
            <w:r>
              <w:rPr>
                <w:rStyle w:val="Emphasis"/>
                <w:rFonts w:cs="Times New Roman" w:ascii="Times New Roman" w:hAnsi="Times New Roman"/>
                <w:b/>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20657357,99</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316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69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96957,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1910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8095,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0,4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3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76121,1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807,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627,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5314,1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076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7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756,64</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6914,6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1384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2397,98</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78646,37</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8646,3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2</w:t>
            </w:r>
            <w:r>
              <w:rPr>
                <w:rFonts w:cs="Times New Roman CYR" w:ascii="Times New Roman CYR" w:hAnsi="Times New Roman CYR"/>
              </w:rPr>
              <w:t>33241,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02,4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ых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918909,3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851" w:hanging="0"/>
        <w:jc w:val="right"/>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ind w:right="-851" w:hanging="0"/>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85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84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84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35882,4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02,4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36660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360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559,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4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627,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8888,7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069841,3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4369,1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5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6107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ликвидации чрезвычай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25820,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79517,8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86,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178,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32,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6,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4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66578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134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651,9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4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89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385,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73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63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918909,38</w:t>
            </w:r>
          </w:p>
        </w:tc>
      </w:tr>
    </w:tbl>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right="-29" w:hanging="0"/>
        <w:rPr/>
      </w:pPr>
      <w:r>
        <w:rPr>
          <w:rFonts w:cs="Times New Roman CYR" w:ascii="Times New Roman CYR" w:hAnsi="Times New Roman CYR"/>
          <w:sz w:val="28"/>
          <w:szCs w:val="28"/>
        </w:rPr>
        <w:t>7) в приложение 10:</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0100 Общегосударственные вопросы 33763777,99, 30379641,80,30379641,80» цифры «33763777,99» заменить цифрами «33459585,89;</w:t>
      </w:r>
    </w:p>
    <w:p>
      <w:pPr>
        <w:pStyle w:val="Normal"/>
        <w:widowControl w:val="false"/>
        <w:autoSpaceDE w:val="false"/>
        <w:ind w:right="-29"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0102 Функционирование высшего должностного лица субъектов Российской Федерации и муниципальных образований 1585000,00,1585000,00,1585000,00» цифры «1585000,00» заменить цифрами «1531600,00»;</w:t>
      </w:r>
    </w:p>
    <w:p>
      <w:pPr>
        <w:pStyle w:val="Normal"/>
        <w:widowControl w:val="false"/>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1508500,00,1516000,00,1516000,00» цифры «1508500,00» заменить цифрами «1504897,98»;</w:t>
      </w:r>
    </w:p>
    <w:p>
      <w:pPr>
        <w:pStyle w:val="Normal"/>
        <w:widowControl w:val="false"/>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3875727,00,12985143,00,12985143,00» цифры «13875727,00» заменить цифрами «13763899,63»;</w:t>
      </w:r>
    </w:p>
    <w:p>
      <w:pPr>
        <w:pStyle w:val="Normal"/>
        <w:widowControl w:val="false"/>
        <w:autoSpaceDE w:val="false"/>
        <w:ind w:right="-29"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0111 Резервные фонды 120000,00,250000,00,250000,00» цифры «120000,00» заменить цифрами «20602,47»;</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3 Другие общегосударственные вопросы 12858650,99,10517608,80,10517608,80» цифры «12858650,99» заменить цифрами «12822625,12»;</w:t>
      </w:r>
    </w:p>
    <w:p>
      <w:pPr>
        <w:pStyle w:val="Normal"/>
        <w:widowControl w:val="false"/>
        <w:autoSpaceDE w:val="false"/>
        <w:ind w:right="-29"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300 Национальная безопасность и правоохранительная деятельность 50000,00,150000,00,150000,00» цифры «50000,00» заменить цифрами «0,00»;</w:t>
      </w:r>
    </w:p>
    <w:p>
      <w:pPr>
        <w:pStyle w:val="Normal"/>
        <w:widowControl w:val="false"/>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Защита населения и территории от чрезвычайных ситуаций природного и техногенного характера, гражданская оборона   50000,00,150000,00,150000,00» цифры «50000,00» заменить цифрами «0,00»;</w:t>
      </w:r>
    </w:p>
    <w:p>
      <w:pPr>
        <w:pStyle w:val="Normal"/>
        <w:widowControl w:val="false"/>
        <w:autoSpaceDE w:val="false"/>
        <w:ind w:right="-29" w:hanging="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0400 Национальная экономика 16963480,36,8873259,51,8873259,51»  цифры «16963480,36» заменить цифрами «16832460,36»;</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12 Другие вопросы в области и национальной экономики 2702173,73,786000,00,786000,00» цифры «2702173,73» заменить цифрами «2483273,73»;</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500 Жилищно – коммунальное хозяйство 1245833,99,5372966,00,5372966,00» цифры «12452833,99» заменить цифрами «12439570,83»4</w:t>
      </w:r>
    </w:p>
    <w:p>
      <w:pPr>
        <w:pStyle w:val="Normal"/>
        <w:widowControl w:val="false"/>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1 Жилищное хозяйство 871297,73,862297,73,862297,73» цифры «871297,73» заменить цифрами «805314,14»;</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2 Коммунальное хозяйство 11443401,69,4393533,70,4393533,70» цифры «11443401,69» заменить цифрами «11493401,69»;</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3 Благоустройство 138134,57,117134,57,117134,57» цифры «138134,57» заменить цифрами «140855,00»;</w:t>
        <w:tab/>
      </w:r>
    </w:p>
    <w:p>
      <w:pPr>
        <w:pStyle w:val="Normal"/>
        <w:widowControl w:val="false"/>
        <w:autoSpaceDE w:val="false"/>
        <w:ind w:right="-29"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700 Образование 105880588,47,96811827,00,96811827,00» цифры «105880588,47» заменить цифрами «105400267,10»;</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1 Дошкольное образование 21589130,13,19538149,00,19538149,00 цифры «21589130,13» заменить цифрами «20962963,03;</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2 Общее образование  67207783,35,61073869,00,61073869,00» цифры «67207783,35» заменить цифрами «67316475,08»;</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3 Дополнительное образование детей 9022155,99,8407720,00,8407720,00» цифры «9022155,99» заменить цифрами «9114309,99»;</w:t>
      </w:r>
    </w:p>
    <w:p>
      <w:pPr>
        <w:pStyle w:val="Normal"/>
        <w:widowControl w:val="false"/>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9 Другие вопросы в области образования 7109319,00,6971889,00,6971889,00» цифры «7109319,00» заменить цифрами «7054319,00;</w:t>
      </w:r>
    </w:p>
    <w:p>
      <w:pPr>
        <w:pStyle w:val="Normal"/>
        <w:widowControl w:val="false"/>
        <w:autoSpaceDE w:val="false"/>
        <w:ind w:right="-29" w:hanging="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1000 Социальная политика 4305432,20,2942686,20,2942686,20» цифры «4305432,20» заменить цифрами «4325432,20»</w:t>
      </w:r>
    </w:p>
    <w:p>
      <w:pPr>
        <w:pStyle w:val="Normal"/>
        <w:widowControl w:val="false"/>
        <w:autoSpaceDE w:val="false"/>
        <w:ind w:right="-2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6 Другие вопросы в области социальной политики 320000,00,246452,00,246452,00» цифры «320000,00» заменить цифрами «340000,00»;</w:t>
      </w:r>
    </w:p>
    <w:p>
      <w:pPr>
        <w:pStyle w:val="Normal"/>
        <w:widowControl w:val="false"/>
        <w:tabs>
          <w:tab w:val="clear" w:pos="720"/>
          <w:tab w:val="left" w:pos="1605" w:leader="none"/>
          <w:tab w:val="center" w:pos="2531" w:leader="none"/>
          <w:tab w:val="left" w:pos="3420" w:leader="none"/>
          <w:tab w:val="left" w:pos="4260" w:leader="none"/>
        </w:tabs>
        <w:autoSpaceDE w:val="false"/>
        <w:ind w:right="-29" w:hanging="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Всего 176877706,01,147603666,51,147603666,51» цифры «176877706,01» заменить цифрами «175918909,38.</w:t>
      </w:r>
    </w:p>
    <w:p>
      <w:pPr>
        <w:pStyle w:val="Normal"/>
        <w:widowControl w:val="false"/>
        <w:tabs>
          <w:tab w:val="clear" w:pos="720"/>
          <w:tab w:val="left" w:pos="1605" w:leader="none"/>
          <w:tab w:val="center" w:pos="2531" w:leader="none"/>
          <w:tab w:val="left" w:pos="3420" w:leader="none"/>
          <w:tab w:val="left" w:pos="4260" w:leader="none"/>
        </w:tabs>
        <w:autoSpaceDE w:val="false"/>
        <w:ind w:right="-29"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В приложение 11:</w:t>
      </w:r>
    </w:p>
    <w:p>
      <w:pPr>
        <w:pStyle w:val="Normal"/>
        <w:widowControl w:val="false"/>
        <w:tabs>
          <w:tab w:val="clear" w:pos="720"/>
          <w:tab w:val="left" w:pos="1605" w:leader="none"/>
          <w:tab w:val="center" w:pos="2531" w:leader="none"/>
          <w:tab w:val="left" w:pos="3420" w:leader="none"/>
          <w:tab w:val="left" w:pos="4260" w:leader="none"/>
        </w:tabs>
        <w:autoSpaceDE w:val="false"/>
        <w:ind w:right="-2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аблицу 2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right="-2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right="-29" w:hanging="0"/>
        <w:jc w:val="center"/>
        <w:rPr/>
      </w:pPr>
      <w:r>
        <w:rPr>
          <w:rFonts w:eastAsia="Times New Roman CYR" w:cs="Times New Roman CYR" w:ascii="Times New Roman CYR" w:hAnsi="Times New Roman CYR"/>
        </w:rPr>
        <w:t xml:space="preserve">   </w:t>
      </w:r>
      <w:r>
        <w:rPr>
          <w:rFonts w:cs="Times New Roman CYR" w:ascii="Times New Roman CYR" w:hAnsi="Times New Roman CYR"/>
          <w:b/>
          <w:bCs/>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17 год и на плановый период 2018 и 2019 годов</w:t>
      </w:r>
    </w:p>
    <w:p>
      <w:pPr>
        <w:pStyle w:val="Normal"/>
        <w:widowControl w:val="false"/>
        <w:tabs>
          <w:tab w:val="clear" w:pos="720"/>
          <w:tab w:val="left" w:pos="0" w:leader="none"/>
        </w:tabs>
        <w:autoSpaceDE w:val="false"/>
        <w:ind w:right="-29" w:hanging="0"/>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ind w:right="-29" w:hanging="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ind w:right="-29" w:hanging="0"/>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right="-29"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snapToGrid w:val="false"/>
              <w:ind w:right="-29"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ind w:right="-29"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33187,00</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30466,57</w:t>
            </w:r>
          </w:p>
        </w:tc>
        <w:tc>
          <w:tcPr>
            <w:tcW w:w="1985" w:type="dxa"/>
            <w:tcBorders>
              <w:top w:val="single" w:sz="6" w:space="0" w:color="000000"/>
              <w:left w:val="single" w:sz="4" w:space="0" w:color="000000"/>
              <w:bottom w:val="single" w:sz="6" w:space="0" w:color="000000"/>
              <w:right w:val="single" w:sz="6"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30466,5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51632,00</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51632,00</w:t>
            </w:r>
          </w:p>
        </w:tc>
        <w:tc>
          <w:tcPr>
            <w:tcW w:w="1985" w:type="dxa"/>
            <w:tcBorders>
              <w:top w:val="single" w:sz="6" w:space="0" w:color="000000"/>
              <w:left w:val="single" w:sz="4" w:space="0" w:color="000000"/>
              <w:bottom w:val="single" w:sz="6" w:space="0" w:color="000000"/>
              <w:right w:val="single" w:sz="6"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51632,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35036,00</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35036,00</w:t>
            </w:r>
          </w:p>
        </w:tc>
        <w:tc>
          <w:tcPr>
            <w:tcW w:w="1985" w:type="dxa"/>
            <w:tcBorders>
              <w:top w:val="single" w:sz="6" w:space="0" w:color="000000"/>
              <w:left w:val="single" w:sz="4" w:space="0" w:color="000000"/>
              <w:bottom w:val="single" w:sz="6" w:space="0" w:color="000000"/>
              <w:right w:val="single" w:sz="6"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35036,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ind w:right="-29" w:hanging="0"/>
              <w:jc w:val="center"/>
              <w:rPr>
                <w:rFonts w:ascii="Times New Roman CYR" w:hAnsi="Times New Roman CYR" w:cs="Times New Roman CYR"/>
              </w:rPr>
            </w:pPr>
            <w:r>
              <w:rPr>
                <w:rFonts w:cs="Times New Roman CYR" w:ascii="Times New Roman CYR" w:hAnsi="Times New Roman CYR"/>
              </w:rPr>
              <w:t>119855,00</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117134,57</w:t>
            </w:r>
          </w:p>
        </w:tc>
        <w:tc>
          <w:tcPr>
            <w:tcW w:w="1985" w:type="dxa"/>
            <w:tcBorders>
              <w:top w:val="single" w:sz="6" w:space="0" w:color="000000"/>
              <w:left w:val="single" w:sz="4" w:space="0" w:color="000000"/>
              <w:bottom w:val="single" w:sz="6" w:space="0" w:color="000000"/>
              <w:right w:val="single" w:sz="6" w:space="0" w:color="000000"/>
            </w:tcBorders>
          </w:tcPr>
          <w:p>
            <w:pPr>
              <w:pStyle w:val="Normal"/>
              <w:ind w:right="-29" w:hanging="0"/>
              <w:jc w:val="center"/>
              <w:rPr>
                <w:rFonts w:ascii="Times New Roman CYR" w:hAnsi="Times New Roman CYR" w:cs="Times New Roman CYR"/>
              </w:rPr>
            </w:pPr>
            <w:r>
              <w:rPr>
                <w:rFonts w:cs="Times New Roman CYR" w:ascii="Times New Roman CYR" w:hAnsi="Times New Roman CYR"/>
              </w:rPr>
              <w:t>117134,57</w:t>
            </w:r>
          </w:p>
        </w:tc>
      </w:tr>
    </w:tbl>
    <w:p>
      <w:pPr>
        <w:pStyle w:val="Normal"/>
        <w:widowControl w:val="false"/>
        <w:tabs>
          <w:tab w:val="clear" w:pos="720"/>
          <w:tab w:val="left" w:pos="0" w:leader="none"/>
        </w:tabs>
        <w:autoSpaceDE w:val="false"/>
        <w:ind w:right="-29"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2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Таблицу 3 изложить в следующей редакции</w:t>
      </w:r>
    </w:p>
    <w:p>
      <w:pPr>
        <w:pStyle w:val="Normal"/>
        <w:widowControl w:val="false"/>
        <w:tabs>
          <w:tab w:val="clear" w:pos="720"/>
          <w:tab w:val="left" w:pos="0" w:leader="none"/>
        </w:tabs>
        <w:autoSpaceDE w:val="false"/>
        <w:ind w:right="-29"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29" w:hanging="0"/>
        <w:jc w:val="center"/>
        <w:rPr>
          <w:rFonts w:ascii="Times New Roman CYR" w:hAnsi="Times New Roman CYR" w:cs="Times New Roman CYR"/>
          <w:b/>
          <w:b/>
          <w:bCs/>
        </w:rPr>
      </w:pPr>
      <w:r>
        <w:rPr>
          <w:rFonts w:cs="Times New Roman CYR" w:ascii="Times New Roman CYR" w:hAnsi="Times New Roman CYR"/>
          <w:b/>
          <w:bCs/>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ом ремонтом муниципального жилищного фонда на 2017 год и на плановый период 2018 и 2019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729,8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2729,76</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729,76</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8284,07</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9284,07</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49284,0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2,34</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762,34</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762,34</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11776,17</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1776,17</w:t>
            </w:r>
          </w:p>
        </w:tc>
      </w:tr>
    </w:tbl>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таблицу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7 год и на плановый период 2018 и 2019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35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25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40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0184,0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34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67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9105,4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88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0705,41</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2789,4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47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997705,41</w:t>
            </w:r>
          </w:p>
        </w:tc>
      </w:tr>
    </w:tbl>
    <w:p>
      <w:pPr>
        <w:pStyle w:val="Normal"/>
        <w:widowControl w:val="false"/>
        <w:tabs>
          <w:tab w:val="clear" w:pos="720"/>
          <w:tab w:val="left" w:pos="0" w:leader="none"/>
        </w:tabs>
        <w:autoSpaceDE w:val="false"/>
        <w:ind w:right="-155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55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283" w:hanging="0"/>
        <w:jc w:val="both"/>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декабря 2017 года.</w:t>
      </w:r>
    </w:p>
    <w:p>
      <w:pPr>
        <w:pStyle w:val="Normal"/>
        <w:widowControl w:val="false"/>
        <w:tabs>
          <w:tab w:val="clear" w:pos="720"/>
          <w:tab w:val="left" w:pos="0" w:leader="none"/>
        </w:tabs>
        <w:autoSpaceDE w:val="false"/>
        <w:ind w:right="-184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ind w:right="-1559" w:hanging="0"/>
        <w:rPr/>
      </w:pPr>
      <w:r>
        <w:rPr>
          <w:rFonts w:cs="Times New Roman CYR" w:ascii="Times New Roman CYR" w:hAnsi="Times New Roman CYR"/>
          <w:b/>
          <w:sz w:val="28"/>
          <w:szCs w:val="28"/>
        </w:rPr>
        <w:t xml:space="preserve">муниципального района  </w:t>
        <w:tab/>
        <w:tab/>
        <w:tab/>
        <w:tab/>
        <w:tab/>
        <w:tab/>
        <w:tab/>
        <w:tab/>
        <w:t>А.А. Мочалов</w:t>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pPr>
      <w:r>
        <w:rPr>
          <w:rFonts w:cs="Times New Roman CYR" w:ascii="Times New Roman CYR" w:hAnsi="Times New Roman CYR"/>
          <w:b/>
          <w:sz w:val="28"/>
          <w:szCs w:val="28"/>
        </w:rPr>
        <w:t xml:space="preserve">Председатель Совета Палехского </w:t>
        <w:tab/>
        <w:tab/>
        <w:tab/>
        <w:tab/>
        <w:tab/>
        <w:tab/>
        <w:tab/>
        <w:t>Т.В. Богданова</w:t>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района</w:t>
      </w:r>
    </w:p>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11">
    <w:name w:val="Верхний колонтитул Знак1"/>
    <w:qFormat/>
    <w:rPr>
      <w:sz w:val="24"/>
      <w:szCs w:val="24"/>
    </w:rPr>
  </w:style>
  <w:style w:type="character" w:styleId="Style17">
    <w:name w:val="Основной текст с отступом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3:00Z</dcterms:created>
  <dc:creator>фино</dc:creator>
  <dc:description/>
  <cp:keywords/>
  <dc:language>en-US</dc:language>
  <cp:lastModifiedBy>Владелец</cp:lastModifiedBy>
  <cp:lastPrinted>2017-12-13T09:58:00Z</cp:lastPrinted>
  <dcterms:modified xsi:type="dcterms:W3CDTF">2017-12-22T07:32:00Z</dcterms:modified>
  <cp:revision>3</cp:revision>
  <dc:subject/>
  <dc:title>                     </dc:title>
</cp:coreProperties>
</file>