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 Е Ш Е Н И Е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8 ноября  2017 года № 93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 в решение Совета Палехского муниципального района от 22 декабря 2016 года № 99 «О бюджете Палехского муниципального района на 2017 год и на плановый период 2018 и 2019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соответствии с Федеральным законом от 06.10.2003 №131- ФЗ «Об общих принципах организации местного 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.Внести в решение Совета Палехского муниципального района от 22.12.2016 № 99 «О бюджете Палехского муниципального района на 2017 год и на плановый  период 2018 и 2019 годов» 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) в статью 1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части 1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1 цифры «174563381,31» заменить цифрами «174880880,3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2 цифры «176560207,01» заменить цифрами «176877706,0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2) в приложение 2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00 00000 00 0000 000 Налоговые и неналоговые доходы 44028884,19,44219423,51,43972623,51» цифры «44028884,19» заменить цифрами «44346383,1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01 0200 01 0000 110 Налог на доходы физических лиц 22600246,17,22875744,00,22615154,00» цифры «22600246,17» заменить цифрами «22397045,1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000 1 01 00000 00 0000 000 Налоги на прибыль, доходы 22600246,17, 22875744,00, 22615154,00» цифры «22600246,17» заменить цифрами «22397045,1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,и 228 Налогового кодекса Российской Федерации 22033096,17,22369144,00,22108554,00» цифры «22033096,17» заменить цифрами «21829895,1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05 00000 00 0000 000 Налоги на совокупный доход 2195000,00,2276600,00,2276600,00» цифры «2195000,00» заменить цифрами 22074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2 105 04020 02 0000 110 Налог, взимаемый в связи с применением патентной системы налогообложения, зачисляемый в бюджеты муниципальных районов 67320,00, 0,00, 0,00» цифры «67320,00» заменить цифрами «79720,0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000 108 00000 00 0000 000 Государственная пошлина 855000,00,850000,00,850000,00» цифры «855000,00» заменить цифрами «805400,00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и «182 108 03010 01 1000 110 Государственная пошлина по делам, рассматриваемым в судах общей юрисдикции, мировыми судьями (за исключением Верховного суда Российской Федерации) 850000,00,850000,00,850000,00» цифры «850000,00» заменить цифрами «800400,00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000 1 11 00000 00 0000 000 Доходы от использования имущества, находящегося в государственной и муниципальной собственности 1202060,00,1553000,00,1555000,00» цифры «1202060,00» заменить цифрами «140246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1 05013 13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 229100,00,752000,00,753000,00» цифры «229100,00» заменить цифрами «3676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1 05035 05 0000 120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579530,00,188000,00,188000,00» цифры «579530,00» заменить цифрами «62783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1 09045 05 0000 120 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 предприятий, в том числе казенных 11870,00,0,00,0,00» цифры «11870,00» заменить цифрами «2547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48 1 12 01010 01 6000 120 Плата за выбросы загрязняющих веществ в атмосферный воздух стационарными объектами 46170,00,5950,00,6250,00» цифры «46170,00» заменить цифрами «4667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48 1 12 01030 01 6000 120 Плата за выбросы загрязняющих веществ в водные объекты 43500,00,26820,00,28170,00» цифры «43500,00» заменить цифрами «477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048 1 12 01040 01 6000 120 Плата за размещение отходов производства и потребления 96550,00,162750,00,170890,00» цифры «96550,00» заменить цифрами «91850,00»;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 114 00000 00 0000 000 Доходы от продажи материальных и нематериальных  активов 1802500,00,308000,00,312000,00» цифры «1822800,00» заменить цифрами «21228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4 02053 05 0000 410 Доходы от реализации иного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1327600,00,50000,00,51000,00» цифры «1327600,00» заменить цифрами «16276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4 06013 13 0000 430 Доходы от продажи земельных участков, государственная собственность на которые не разграничена и которые расположены в границах городских поселений 130850,00,153000,00,155000,00» цифры «130850,00» заменить цифрами «15115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 116 00000 00 0000 000 Штрафы, санкции, возмещение ущерба 217000,00,257000,00,255000,00» цифры «217000,00» заменить цифрами «2542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8 1 16 21050 05 0000 140 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ого района 3000,00,0,00,0,00» цифры «3000,00» заменить цифрами «24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188 1 16 21050 05 0000 140 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ого района 24000,00,0,00,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 041 1 16 25030 01 0000 140 Денежные взыскания (штрафы) за нарушение законодательства об охране и использовании животного мира 3500,00,0,00,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8 116 28000 01 6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8500,00,10000,00,10000,00» цифры «8500,00» заменить цифрами «1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16 90050 05 0000 140 Прочие поступления от денежных взысканий (штрафов) и иных сумм в возмещение ущерба, зачисляемые в бюджеты муниципальных районов 169500,00,210000,00,210000,00» цифры «169500,00» заменить цифрами «1807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10 1 16 90050 05 0000 140 Прочие поступления от денежных взысканий (штрафов) и иных сумм в возмещение ущерба, зачисляемые в бюджеты муниципальных районов 10800,00,5000,00,5000,00» цифры «10800,00» заменить цифрами «152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0 1 16 90050 05 0000 140 Прочие поступления от денежных взысканий (штрафов) и иных сумм в возмещение ущерба, зачисляемые в бюджеты муниципальных районов 20600,00,80000,00,80000,00» цифры «20600,00» заменить цифрами «72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е «051 1 16 90050 05 0000 140 Прочие поступления от денежных взысканий (штрафов) и иных сумм в возмещение ущерба, зачисляемые в бюджеты муниципальных районов 35450,00,70000,00,70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076 1 16 90050 05 0000 140 Прочие поступления от денежных взысканий (штрафов) и иных сумм в возмещение ущерба, зачисляемые в бюджеты муниципальных районов 4000,00,0,00,0,0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188 1 16 90050 05 0000 140 Прочие поступления от денежных взысканий (штрафов) и иных сумм в возмещение ущерба, зачисляемые в бюджеты муниципальных районов 102650,00,55000,00,55000,00» цифры «102650,00» заменить цифрами «118850,00»;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174563381,31,147603666,51,147603666,51» цифры «174563381,31» заменить цифрами «174880880,3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) Приложение 4 изложить в новой редакции: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от 22.12. 2016 № 9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униципального района на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  <w:gridCol w:w="1984"/>
        <w:gridCol w:w="1701"/>
        <w:gridCol w:w="1559"/>
      </w:tblGrid>
      <w:tr>
        <w:trPr>
          <w:trHeight w:val="75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6825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6825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5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488088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2000000005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488088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01 050201000000510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488088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488088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877706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877706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877706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877706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9781" w:leader="none"/>
        </w:tabs>
        <w:autoSpaceDE w:val="false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риложение  6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9781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муниципальная программа Палехского муниципального района «Развитие образования Палехского муниципального района» 0100000000, 103296916,91» цифры «103296916,91» заменить цифрами «103797796,9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9781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азвитие общего образования 0110000000, 87640625,85» цифры «87640625,85» заменить цифрами «88141505,8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978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азвитие дошкольного образования» 0110100000,21869508,57» цифры «21869508,57» заменить цифрами «21986508,5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978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 0110100020,200,6407369,13» цифры «6407369,13» заменить цифрами «6524369,1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978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65771117,28» цифры «65771117,28» заменить цифрами «66154997,2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 Обеспечение  начального общего, основного общего и среднего общего образования детей (Закупка товаров, работ и услуг для обеспечения государственных  (муниципальных) нужд) 0110200030,200,18535556,76» цифры «18535556,76» заменить цифрами «18917502,34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Социальное обеспечение и иные выплаты населению) 0110200030,300,27110,21» цифры «27110,21» заменить цифрами «29044,6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120100040,200,1153643,00» цифры «1153643,00» заменить цифрами «1149165,0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казание дополнительного образования в сфере культуры и искусства (Иные бюджетные ассигнования) 0120100040,800,10000,00» цифры 10000,00» заменить цифрами «14477,93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 0300000000,12760324,26» цифры «12760324,26» заменить цифрами «12880324,26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азвитие газификации Палехского района» 0330000000, 7088767,99» цифры «7088767,99» заменить цифрами «7208767,9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Газификация населенных пунктов и объектов социальной инфраструктуры района» 0330100000, 7088767,99» цифры «7088767,99» заменить цифрами «7208767,9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Выполнение работ по разработке проектно-сметной документации и газификации населенных пунктов района (Капитальные вложения в объекты государственной (муниципальной) собственности) 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20,400,220442,83» цифры «220442,83» заменить цифрами «340442,8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Экономическое развитие Палехского муниципального района» 0700000000, 45000,00» цифры «45000,00» заменить цифрами «212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 подпрограмма «Развитие малого и среднего предпринимательства» 0720000000, 45000,00» цифры «45000,00» заменить цифрами «212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Повышение предпринимательской  активности и развитие малого и среднего предпринимательства» 0720100000, 45000,00» цифры «45000,00» заменить цифрами «212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0720110060,200,45000,00» цифры «45000,00» заменить цифрами «212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, 32945132,92» цифры «32945132,92» заменить цифрами «32829631,92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Обеспечение деятельности органов местного самоуправления Палехского муниципального района» 1110000000,020730616,00» цифры «20730616,00» заменить цифрами «20728416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функций органов местного самоуправления Палехского муниципального района 1110200000, 16570216,00» цифры «16570216,00» заменить цифрами «16568016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,100,15756616,00» цифры «15175616,00» заменить цифрами «15136552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1110200220,200,1365875,65» цифры «1365875,65» заменить цифрами «1402739,65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Управление муниципальным имуществом и земельными ресурсами Палехского муниципального района» 1120000000,2295089,92» «цифры «2295089,92» заменить цифрами «2282089,92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Управление и распоряжение имуществом Палехского муниципального района и земельными ресурсами» 1120100000 1213792,19» цифры «1213792,19» заменить цифрами «1200792,1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1120110250,200,320081,71» цифры «320081,71» заменить цифрами «307081,7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1130000000,6707600,00» цифры «6707600,00» заменить цифрами «65876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деятельности муниципальных учреждений 1130100000,06707600,00» цифры «6707600,00» заменить цифрами «65876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1130100250,200,3124266,00» цифры «3124266,00» заменить цифрами «3004266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азвитие информационного общества в Палехском муниципальном районе» 1140000000 3211827,00» цифры «3211827,00» заменить цифрами «3231526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Наполнение базы данных информационной системы» 1140100000 415484,00» цифры «415484,00» заменить цифрами «417684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 1140110100,200,336379,64» цифры «336379,64» заменить цифрами «338579,64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Основное мероприятие «Организация предоставления государственных и муниципальных услуг на базе муниципального учреждения»1140200000, 2796343,00» цифры «2796343,00» заменить цифрами «2813842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1140200380,600,2180100,00» цифры «2180100,00» заменить цифрами «2197599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 1400000000 150000,00» цифры «150000,00» заменить цифрами «5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Гражданская защита населения» 1400100000 150000,00» цифры «150000,00» заменить цифрами «5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 1400100200,200,150000,00» цифры «150000,00» заменить цифрами «50000,00»;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 Муниципальная программа «Создание благоприятных условий в целях привлечения медицинских работников для работы в сфере здравоохранения в Палехском муниципальном районе» 1700000000, 45000,00» цифры «4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 Основное мероприятие «Мероприятия по созданию благоприятных условий в целях привлечения медицинских работников для работы в сфере здравоохранения» 1700100000, 45000,00» цифры «4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 1700100420,300, 45000,00» цифры «4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3090000270,200,129600,00» цифры «129600,00» заменить цифрами «1406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90000290,100,143000,00» цифры «143000,00» заменить цифрами «132000,00» 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Всего расходов 176560207,01» цифры «176560207,01» заменить цифрами «176877706,01».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) в приложение 8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Администрация  Палехского муниципального района 56978461,34» цифры «56978461,34» заменить цифрами «56795080,34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онирования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1,0104,1110200220,100,12090100,00» цифры «12090100,00» заменить цифрами «12051036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051,0104, 1110200220,200,983800,00» цифры «983800,00» заменить цифрами «1020664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 051,0104,1140110100,200,336379,64» цифры «336379,64» заменить цифрами «338579,64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051,0113,0720110060,200,45000,00» цифры «45000,00» заменить цифрами «212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051,0113,1120110250,200,320081,71» цифры «320081,71» заменить цифрами «307081,7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051,0113,1130100250,200,3124266,00» цифры «3124266,00» заменить цифрами «3004266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051,0113,1140200380,600,2180100,00» цифры «2180100,00» заменить цифрами «2197599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 «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 1400100200,200,150000,00» цифры «150000,00» заменить цифрами «50000,00»;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Выполнение работ по разработке проектно-сметной документации и газификации населенных пунктов района (Капитальные вложения в объекты государственной (муниципальной) собственности) 051,0502, 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20,400,220442,83» цифры «220442,83» заменить цифрами «340442,8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 051,0909,1700100420,300, 45000,00» цифры «4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тдел образования администрации Палехского муниципального района 052,101141436,67» цифры «101141436,67» заменить цифрами «101642316,6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государственных  (муниципальных) 052,0701,0110100020,200,6407369,13» цифры «6407369,13» заменить цифрами «6524369,1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 Обеспечение  начального общего, основного общего и среднего общего образования детей (Закупка товаров, работ и услуг для обеспечения государственных  (муниципальных) нужд) 052, 0702, 0110200030,200,18535556,76» цифры «18535556,76» заменить цифрами «18917502,34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Социальное обеспечение и иные выплаты населению) 052,0702, 0110200030,300,27110,21» цифры «27110,21» заменить цифрами «29044,6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58, 0703,0120100040,200,1153643,00» цифры «1153643,00» заменить цифрами «1149165,0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казание дополнительного образования детей в сфере культуры и искусства (Иные бюджетные ассигнования) 058,0703,0120100040,800,10000,00» цифры «10000,00» заменить цифрами «14477,9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911,0103,3090000270,200,129600,00» цифры «129600,00» заменить цифрами «1406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911,0103,3090000290,100,143000,00» цифры «143000,00» заменить цифрами «132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Всего 176560207,01» цифры «176560207,01» заменить цифрами «176877706,0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) в приложение 10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0100 Общегосударственные вопросы 33922158,99,30379641,80,30379641,80» цифры «33922158,99» заменить цифрами «33763777,99»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113 Другие общегосударственные вопросы 13017031,99,10517608,80,10517608,80» цифры «13017031,99» заменить цифрами «12858650,99»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0300 Национальная безопасность и правоохранительная деятельность» 150000,00» цифры «150000,00» заменить цифрами «50000,00»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309 Защита населения и территории от чрезвычайных ситуаций природного и техногенного характера, гражданская оборона 150000,00,150000,00,150000,00» цифры «150000,00» заменить цифрами «50000,00»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0500 Жилищно-коммунальное хозяйство 12332833,99,5372966,00,5372966,00» цифры «12332833,99» заменить цифрами «12452833,99»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0502 Жилищное хозяйство 11323401,69,4393533,70,4393533,70» цифры «11323401,69» заменить цифрами «11443401,69»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0700 Образование 105379708,47,96811827,00,96811827,00» цифры «105379708,47» заменить цифрами «105880588,47»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0701 Дошкольное образование 21472130,13,19538149,00,19538149,00 цифры «21472130,13» заменить цифрами «21589130,13»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0702 Общее образование 66823903,35,61073869,00,61073869,00» цифры «66823903,35» заменить цифрами «67207783,35»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0900 Здравоохранение 45000,00,50000,00,50000,00» цифры «45000,00» заменить цифрами «0,00»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0909 Другие вопросы в области здравоохранения 45000,00,50000,00,50000,00» цифры «4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Всего 176560207,01» цифры «176560207,01» заменить цифрами «176877706,01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ноября 2017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                                                              А.А. Мочал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седатель Совета Палехского                                               Т.В. Богдан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</w:t>
      </w:r>
    </w:p>
    <w:sectPr>
      <w:footerReference w:type="default" r:id="rId5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7:00Z</dcterms:created>
  <dc:creator>фино</dc:creator>
  <dc:description/>
  <cp:keywords/>
  <dc:language>en-US</dc:language>
  <cp:lastModifiedBy>Владелец</cp:lastModifiedBy>
  <cp:lastPrinted>2017-11-29T09:13:00Z</cp:lastPrinted>
  <dcterms:modified xsi:type="dcterms:W3CDTF">2017-11-29T08:45:00Z</dcterms:modified>
  <cp:revision>3</cp:revision>
  <dc:subject/>
  <dc:title>                     </dc:title>
</cp:coreProperties>
</file>