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17 года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Рассмотрев заявление депутата Совета Палехского муниципального  района Твердова Н.А., в соответствии со ст. 14 Регламента Совета Палехского муниципального района,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Внести в решение Совета Палехского муниципального района 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) Исключить из состава постоянной депутатской комиссии по законности, местному самоуправлению и социальной политике Прохорову Марину Валерьевну.</w:t>
      </w:r>
    </w:p>
    <w:p>
      <w:pPr>
        <w:pStyle w:val="Normal"/>
        <w:jc w:val="both"/>
        <w:rPr/>
      </w:pPr>
      <w:r>
        <w:rPr>
          <w:sz w:val="28"/>
        </w:rPr>
        <w:tab/>
        <w:t>2) Ввести в состав постоянной депутатской комиссии по законности, местному самоуправлению и социальной политике Твердова Николая Александровича – депутата Совета Палех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5:00Z</dcterms:created>
  <dc:creator>Юридический отдел</dc:creator>
  <dc:description/>
  <cp:keywords/>
  <dc:language>en-US</dc:language>
  <cp:lastModifiedBy>Владелец</cp:lastModifiedBy>
  <cp:lastPrinted>2017-10-27T11:17:00Z</cp:lastPrinted>
  <dcterms:modified xsi:type="dcterms:W3CDTF">2017-10-27T08:18:00Z</dcterms:modified>
  <cp:revision>4</cp:revision>
  <dc:subject/>
  <dc:title/>
</cp:coreProperties>
</file>