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4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7 февраля 2017 года № 9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2 декабря 2016 года № 99 «О бюджете Палехского муниципальн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2.12.2016 № 99 «О бюджете Палехского муниципального района на 2017 год и на плановый  период 2018 и 2019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) в статью 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части 1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1 цифры «154144212,51» заменить цифрами «153566852,62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2 цифры «154248212,51» заменить цифрами «155563678,32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3 цифры «104000,00» заменить цифрами «1996825,7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2) в статью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в пункте 1 подпункта «а» цифры «9875535,85» заменить цифрами «10080619,93».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3) в приложение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1 00000 00 0000 000 Налоги на прибыль, доходы 22685130,00  22875744,00  22615154,00» цифры «22685130,00» заменить цифрами «22605246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1 02000 01 0000 110 Налог на доходы физических лиц 22685130,00» цифры «22685130,00» заменить цифрами «22605246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22178530,00  22369144,00  22108554,00» цифры «22178530,00» заменить цифрами «22098646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8850000,00  8850000,00  8850000,00» цифры «8850000,00» заменить цифрами «8929883,8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после строки «000 1 13 00000 00 0000 000 Доходы от оказания платных услуг (работ) и компенсации затрат государства 8929883,83  8850000,00  885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051 1 13 02995 05 0051 130 Прочие доходы от компенсации затрат бюджетов муниципальных районов (доходы от компенсации затрат подведомственных казенных учреждений) 79883,83  0,00  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 2 00 00000 00 0000 000 Безвозмездные  поступления 109097743,00, 103384243,00,103631043,00» цифры «109097743,00» заменить цифрами «108520383,1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00 2 00 00000 00 0000 000 Безвозмездные  поступления 108520383,11, 103384243,00,103631043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00 2 02 00000 00 0000 000 Безвозмездные поступления от других бюджетов бюджетной системы Российской Федерации 108857743,00; 103384243,00;103631043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058 2 07 05020 05 0000 180 Поступления от денежных пожертвований, предоставляемых физическими лицами получателям средств бюджетов муниципального района 240000,00;240000,00;24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000 219 60010 00 0000 151 Возврат  остатков субсидий, субвенций и иных межбюджетных трансфертов, имеющих целевое назначение, прошлых лет -577359,89;0,00;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2 219 60010 05 0000 151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-577359,89;0,00;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54144212,51;147603666,51;147603666,51» цифры «154144212,51» заменить цифрами «153566852,6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4)  приложение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к решению Совета Палехского                                                                                                                                                    от  22.12.2016 № 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17"/>
        <w:gridCol w:w="1459"/>
        <w:gridCol w:w="145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825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825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3566852,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3566852,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3566852,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3566852,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563678,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563678,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563678,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563678,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5) в приложении 6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200 1404448,00» цифры « 1404448,00» заменить цифрами «1404434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200 1404434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Организация дополнительного образования детей в иных муниципальных образовательных организациях (Иные бюджетные ассигнования) 0120200050 800 1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Развитие транспортной системы Палехского муниципального района 0400000000  7053559,51» цифры «7053559,51» заменить цифрами «7258643,5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20000000 4948559,51» цифры «4948559,51» заменить цифрами «5153643,5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 0420100000 4948559,51» цифры «4948559,51» заменить цифрами «5153643,5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500 3747705,41» цифры «3747705,41» заменить цифрами «3952789,4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Обеспечение деятельности органов местного самоуправления Палехского муниципального района 1110000000  20772200,00» цифры «20772200,00» заменить цифрами «208222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Основное мероприятие «Обеспечение функций органов местного самоуправления Палехского муниципального района» 16616800,00» цифры «16616800,00»; заменить цифрами «166668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14753100,00» цифры «14753100,00» заменить цифрами «1517561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110200220  200 1743700,00» цифры «1743700,00» заменить цифрами «1443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Иные бюджетные ассигнования) 1110200220  800 120000,00» цифры «120000,00» заменить цифрами «4748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Развитие информационного общества в Палехском муниципальном районе» 1140000000  2630100,00» цифры «2630100,00» заменить цифрами «25801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Наполнение базы данных информационной системы» 1140100000  450000,00» цифры «450000,00» заменить цифрами «40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1140110100  200 350000,00» цифры «350000,00» заменить цифрами «30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Охрана окружающей среды в Палехском муниципальном районе 1500000000 13500,00» цифры «13500,00» заменить цифрами «112388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Обращение с отходами производства и потребления 1510000000  0,00» цифры «0,00» заменить цифрами «111038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Обращение с отходами производства и потребления» 1510100000  0,00» цифры «0,00» заменить цифрами «111038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1510120040 200 111038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Резервный фонд местных администраций (Иные бюджетные ассигнования) 3190010180 800 280000,00» цифры «280000,00» заменить цифрами «260000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Резервный фонд местных администраций (Иные бюджетные ассигнования) 3190010180 800 260000,0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Оказание единовременной материальной помощи пострадавшим гражданам из резервного фонда местных администрации (Социальное обеспечение и иные выплаты населению) 3190010180 300 2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ГО  154248212,51</w:t>
      </w:r>
      <w:r>
        <w:rPr>
          <w:rFonts w:cs="Times New Roman CYR" w:ascii="Times New Roman CYR" w:hAnsi="Times New Roman CYR"/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4248212,51</w:t>
      </w:r>
      <w:r>
        <w:rPr>
          <w:rFonts w:cs="Times New Roman CYR" w:ascii="Times New Roman CYR" w:hAnsi="Times New Roman CYR"/>
          <w:bCs/>
          <w:sz w:val="28"/>
          <w:szCs w:val="28"/>
        </w:rPr>
        <w:t>» заменить цифрам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5563678,32</w:t>
      </w:r>
      <w:r>
        <w:rPr>
          <w:rFonts w:cs="Times New Roman CYR" w:ascii="Times New Roman CYR" w:hAnsi="Times New Roman CYR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) в приложение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Администрация Палехского муниципального района 051  39580235,31» цифры «39580235,31» заменить цифрами «40700785,12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04 1110200220 11862500,00» цифры «11862500,00» заменить цифрами «120901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0104 1110200220 200 1314800,00» цифры «1314800,00» заменить цифрами «10148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беспечение функций органов местного самоуправления Палехского муниципального района (Иные бюджетные ассигнования) 051 0104 1110200220 800 120000,00» цифры «120000,00» заменить цифрами «4748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051 0104 1140110100  200 350000,00» цифры «350000,00» заменить цифрами «30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Резервный фонд местных администраций (Иные бюджетные ассигнования) 051 0111 3190010180 800 280000,00» цифры «280000,00» заменить цифрами 26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ов муниципального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500 3747705,41» цифры «3747705,41» заменить цифрами «3952879,4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Разработка правил застройки и землепользования в сельских поселениях (Закупка товаров, работ и услуг для обеспечения государственных (муниципальных) нужд 051 0412 1120310290 200 350000,00» 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051 0412 1510120040 200 111038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Оказание социальной помощи медицинским работникам (Социальное обеспечение и иные выплаты населению) 051 0909 1700100420 300 5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Оказание единовременной материальной помощи пострадавшим гражданам из резервного фонда муниципального района  (Социальное обеспечение и иные выплаты населению)  051 1006 3190010180 300 2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рганизация дополнительного образования детей в  иных муниципальных образовательных организациях (Закупка товаров, работ и услуг для обеспечения государственных (муниципальных) нужд)  052 0702 0120200050 200 1404448,00» цифры «1404448,00» заменить цифрами «140443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Организация дополнительного образования детей в  иных муниципальных образовательных организациях (Закупка товаров, работ и услуг для обеспечения государственных (муниципальных) нужд)  052 0702 0120200050 200 1404434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Организация дополнительного образования детей в  иных муниципальных образовательных организациях (Иные бюджетные ассигнования) 052 0702 0120200050 800 14,0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по строке « Отдел культуры, спорта и молодежной политики администрации Палехского муниципального района 058 8009686,00 цифры «8009686,00» заменить цифрами «820460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 0804 1110200220  100 857900,00» цифры «857900,00» заменить цифрами «105281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строке 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ГО 154248212,51</w:t>
      </w:r>
      <w:r>
        <w:rPr>
          <w:rFonts w:cs="Times New Roman CYR" w:ascii="Times New Roman CYR" w:hAnsi="Times New Roman CYR"/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4248212,51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менить цифрам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5563678,32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) в приложение 10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 0100 Общегосударственные вопросы 32825651,80 30379641,8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0379641,80</w:t>
      </w:r>
      <w:r>
        <w:rPr>
          <w:rFonts w:cs="Times New Roman CYR" w:ascii="Times New Roman CYR" w:hAnsi="Times New Roman CYR"/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2825651,80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менить цифрам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2610735,8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4104943,00 12985143,00 12985143,00» цифры «14104943,00» заменить цифрами «13910027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111 Резервные фонды 280000,00  250000,00 250000,00» цифры «280000,00 заменить цифрами «26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0400 Национальная экономика 9071059,51 8873259,51 8873259,51</w:t>
      </w:r>
      <w:r>
        <w:rPr>
          <w:rFonts w:cs="Times New Roman CYR" w:ascii="Times New Roman CYR" w:hAnsi="Times New Roman CYR"/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9071059,51</w:t>
      </w:r>
      <w:r>
        <w:rPr>
          <w:rFonts w:cs="Times New Roman CYR" w:ascii="Times New Roman CYR" w:hAnsi="Times New Roman CYR"/>
          <w:bCs/>
          <w:sz w:val="28"/>
          <w:szCs w:val="28"/>
        </w:rPr>
        <w:t>» заменить цифрам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0386525,32</w:t>
      </w:r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роке «0409 Дорожное хозяйство (дорожные фонды) 7253559,51 7153559,51 7153559,51» цифры «7253559,51» заменить цифрами «7458643,5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12 Другие вопросы в области национальной экономики 700000,00 786000,00  786000,00» цифры «700000,00» заменить цифрами «181038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0800 Культура, кинематография 2977686,00 2873286,002873286,00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977686,00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мени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172602,00</w:t>
      </w:r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Другие вопросы в области культуры, кинематография 1733400,00 1629000,00 1629000,00» цифры «1733400,00» заменить цифрами «192831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000 Социальная политика 3100164,20 2942686,20 2942686,20</w:t>
      </w:r>
      <w:r>
        <w:rPr>
          <w:rFonts w:cs="Times New Roman CYR" w:ascii="Times New Roman CYR" w:hAnsi="Times New Roman CYR"/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100164,20</w:t>
      </w:r>
      <w:r>
        <w:rPr>
          <w:rFonts w:cs="Times New Roman CYR" w:ascii="Times New Roman CYR" w:hAnsi="Times New Roman CYR"/>
          <w:bCs/>
          <w:sz w:val="28"/>
          <w:szCs w:val="28"/>
        </w:rPr>
        <w:t>» заменить цифрам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120164,20</w:t>
      </w:r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006 Другие вопросы в области социальной политики 260000,00  246452,00  246452,00» цифры «260000,00» заменить цифрами «280000,0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го 154248212,51  147603666,51  147603666,51» </w:t>
      </w:r>
      <w:r>
        <w:rPr>
          <w:rFonts w:cs="Times New Roman CYR" w:ascii="Times New Roman CYR" w:hAnsi="Times New Roman CYR"/>
          <w:bCs/>
          <w:sz w:val="28"/>
          <w:szCs w:val="28"/>
        </w:rPr>
        <w:t>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4248212,51</w:t>
      </w:r>
      <w:r>
        <w:rPr>
          <w:rFonts w:cs="Times New Roman CYR" w:ascii="Times New Roman CYR" w:hAnsi="Times New Roman CYR"/>
          <w:bCs/>
          <w:sz w:val="28"/>
          <w:szCs w:val="28"/>
        </w:rPr>
        <w:t>» заменить цифрам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5563678,32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8) в приложение 11 таблицу 5 изложить в новой редакци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0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184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4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0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9105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8705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705,4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278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7705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7705,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февраля 2017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Совета </w:t>
        <w:br/>
        <w:t xml:space="preserve">Палехского муниципального района </w:t>
        <w:tab/>
        <w:tab/>
        <w:tab/>
        <w:tab/>
        <w:t>Т.В.Богдан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2:00Z</dcterms:created>
  <dc:creator>фино</dc:creator>
  <dc:description/>
  <cp:keywords/>
  <dc:language>en-US</dc:language>
  <cp:lastModifiedBy>Владелец</cp:lastModifiedBy>
  <cp:lastPrinted>2017-02-14T16:29:00Z</cp:lastPrinted>
  <dcterms:modified xsi:type="dcterms:W3CDTF">2017-02-28T12:55:00Z</dcterms:modified>
  <cp:revision>3</cp:revision>
  <dc:subject/>
  <dc:title>                     </dc:title>
</cp:coreProperties>
</file>