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7 г. № 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18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настоящая программа приватизации имущества, находящегося в муниципальной собственности Палехского муниципального района, на 2017 год разработана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18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А.А. Мочалов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 Богд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26.10.2017 г. № 86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18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4090"/>
        <w:gridCol w:w="2339"/>
        <w:gridCol w:w="20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хирургического корпуса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ица Зиновьева, дом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ое, кирпично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ктор гусе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ктор ДТ-75М, год выпуска 1982г., заводской № машины (рамы)  111160, двигатель № 651710, коробка передач №217091, цвет оранжевый, вид движителя гусенич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5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15,187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комби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тино, ул. Центральная, д.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ей площадью 349 кв.м., кадастровый номер 37:11:011002:91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53,8982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1484,5464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ние районной ветбак. Лаборатории (с водопроводом и отстойником)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258,8 кв.м., количество этажей: 1, кадастровый номер:  37:11:040110:1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388,4 кв.м., количество этажей: 1, кадастровый номер:  37:11: 040110:1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этажное здание (в т.ч. подземных - 1), площадью 2 050,9 кв.м., кадастровый № 37:11:040121: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Клетино, ул. Центральная, дом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240,9 кв.м., кадастровый № 37:11:011002: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15,8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помещение (пом. 6-14,16,17,21-36,39-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Подолино, д.3-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476,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: 1, кадастровый № 37:11:020601:2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1,15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95,3 кв.м. кадастровый № 37:11:030509: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37, 12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214,317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908,1 кв.м. кадастровый № 37:11:030509: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95,32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87,3 кв.м. кадастровый № 37:11:030509: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8,9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156,275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66,4 кв.м. кадастровый № 37:11:030509: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11,62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ещение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Чапаева, д.2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95,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: 1, кадастровый № 37:11:040137:1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дастровая ст-ть 1821,2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Владелец</cp:lastModifiedBy>
  <cp:lastPrinted>2017-10-18T16:39:00Z</cp:lastPrinted>
  <dcterms:modified xsi:type="dcterms:W3CDTF">2017-10-27T07:55:00Z</dcterms:modified>
  <cp:revision>43</cp:revision>
  <dc:subject/>
  <dc:title/>
</cp:coreProperties>
</file>