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17 года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4 квартал 2017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4 квартал 2017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28.09.2017 № 83                                                                                                               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На 4 квартал 2017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9"/>
              <w:snapToGrid w:val="false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</w:t>
            </w:r>
            <w:r>
              <w:rPr>
                <w:sz w:val="22"/>
              </w:rPr>
              <w:t xml:space="preserve">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 принятии программы приватизации имущества, находящегося в муниципальной собственности Палехского муниципального района, на 2018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О выполнении Указов Президента Российской Федерации за 9 месяцев 2017 год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- начальник отдела образования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Об исполнении наказов избирателей Палехского муниципального района на 2017 год в сфере образова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- начальник отдела образования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О внесении изменений в решение Совета Палехского муниципального района от 26.04.2007 № 39 «О порядке назначения и проведения опроса граждан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- главный специалист – 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9"/>
              <w:snapToGrid w:val="false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2. О бюджете Палехского муниципального района  на 2018 год и плановый период 2019 и 2020 годов (первое чтение)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 Раз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9"/>
              <w:snapToGrid w:val="false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napToGrid w:val="false"/>
              <w:ind w:right="98" w:hanging="0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szCs w:val="22"/>
              </w:rPr>
              <w:t>О бюджете Палехского муниципального района  на 2018 год и плановый период 2019 и 2020 годов (второе чтение)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color w:val="FF0000"/>
                <w:sz w:val="22"/>
              </w:rPr>
              <w:t xml:space="preserve">. </w:t>
            </w:r>
            <w:r>
              <w:rPr>
                <w:sz w:val="22"/>
              </w:rPr>
              <w:t>О ходе реализации муниципальной программы «Обеспечение безопасности граждан и профилактика правонарушений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4. О плане работы Совета Палехского муниципального района на 1 кв. 2018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Раз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лякова Е.В.- начальник отдела образования администрации района, постоянная комиссия по законности местному 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- начальник отдела образования администрации района, постоянная комиссия по законности, местному 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айвина О.А.- главный специалист – юрист Совета Палехского муниципального района, постоянная комиссия по законности 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огданова Т.В. – 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u w:val="single"/>
              </w:rPr>
              <w:t>1.</w:t>
            </w:r>
            <w:r>
              <w:rPr>
                <w:sz w:val="22"/>
              </w:rPr>
              <w:t>. О выполнении Указов Президента Российской Федерации за 9 месяцев 2017 год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- начальник отдела образования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б исполнении наказов избирателей Палехского муниципального района на 2017 год в сфере образовани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- начальник отдела образования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О внесении изменений в решение Совета Палехского муниципального района от 26.04.2007 № 39 «О порядке назначения и проведения опроса граждан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- главный специалист – 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 ходе реализации муниципальной программы «Обеспечение безопасности граждан и профилактика правонарушений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2. О плане работы Совета Палехского муниципального района на 1 кв. 2018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Катунин Д.В. – Председатель комиссии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а Е.В.- начальник отдела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а Е.В.- начальник отдела образования администрации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9"/>
              <w:snapToGrid w:val="false"/>
              <w:ind w:right="98" w:hanging="0"/>
              <w:jc w:val="both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</w:t>
            </w:r>
            <w:r>
              <w:rPr>
                <w:sz w:val="22"/>
              </w:rPr>
              <w:t xml:space="preserve">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2. О принятии программы приватизации имущества, находящегося в муниципальной собственности Палехского муниципального района, на 2018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napToGrid w:val="false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бюджете Палехского муниципального района  на 2018 год и плановый период 2019 и 2020 годов (первое чтение)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9"/>
              <w:snapToGrid w:val="false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napToGrid w:val="false"/>
              <w:ind w:right="98" w:hanging="0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szCs w:val="22"/>
              </w:rPr>
              <w:t>О бюджете Палехского муниципального района  на 2018 год и плановый период 2019 и 2020 годов (второе чтение)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3. О плане работы Совета Палехского муниципального района на 1 кв. 2018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Юсков В.М.- председатель комис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управления земельных и имущественных  отношений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Юсков В.М.- председатель коми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user</dc:creator>
  <dc:description/>
  <cp:keywords/>
  <dc:language>en-US</dc:language>
  <cp:lastModifiedBy>Владелец</cp:lastModifiedBy>
  <cp:lastPrinted>2017-10-02T14:54:00Z</cp:lastPrinted>
  <dcterms:modified xsi:type="dcterms:W3CDTF">2017-10-02T11:55:00Z</dcterms:modified>
  <cp:revision>6</cp:revision>
  <dc:subject/>
  <dc:title> </dc:title>
</cp:coreProperties>
</file>