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сентября 2017 № 82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 «Почетный гражданин Палехского муниципального района» Сенягину И.Б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наградах Палехского муниципального района, утвержденного решением Совета района 25.02.2011 № 14 «Об утверждении Положения о наградах Палехского муниципального района» рекомендации комиссии по законности, местному самоуправлению и социальной политике и рассмотрев ходатайство администрации Майдаковского сельского поселения Палехского муниципального района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своить звание «Почетный гражданин Палехского муниципального района» за большой личный вклад в развитие Палехского муниципального района Сенягину Иолию Борисович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Единовременное денежное вознаграждение произвести в соответствии с пунктом 6.1 Положения о присвоении звания «Почетный гражданин Палех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 Палехского муниципального района и газете «Призы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Глава Палехского </w:t>
      </w:r>
    </w:p>
    <w:p>
      <w:pPr>
        <w:pStyle w:val="TextBody"/>
        <w:rPr/>
      </w:pPr>
      <w:r>
        <w:rPr/>
        <w:t>муниципального района</w:t>
        <w:tab/>
        <w:tab/>
        <w:tab/>
        <w:tab/>
        <w:tab/>
        <w:t>А.А.Моча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 xml:space="preserve">Совета Палехского </w:t>
      </w:r>
    </w:p>
    <w:p>
      <w:pPr>
        <w:pStyle w:val="TextBody"/>
        <w:rPr/>
      </w:pPr>
      <w:r>
        <w:rPr/>
        <w:t>муниципального района</w:t>
        <w:tab/>
        <w:tab/>
        <w:tab/>
        <w:tab/>
        <w:tab/>
        <w:t>Т.В.Богданов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3:00Z</dcterms:created>
  <dc:creator>1</dc:creator>
  <dc:description/>
  <cp:keywords/>
  <dc:language>en-US</dc:language>
  <cp:lastModifiedBy>Владелец</cp:lastModifiedBy>
  <cp:lastPrinted>2017-10-02T14:51:00Z</cp:lastPrinted>
  <dcterms:modified xsi:type="dcterms:W3CDTF">2017-10-02T11:52:00Z</dcterms:modified>
  <cp:revision>5</cp:revision>
  <dc:subject/>
  <dc:title> </dc:title>
</cp:coreProperties>
</file>