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7г. N 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в границах поселений электро -, тепло -, газо - и водоснабжения населения, водоотведения на территории Пале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Информацию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в границах поселений электро -, тепло -, газо - и водоснабжения населения, водоотведения на территории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путатам Пановского сельского поселения рассмотреть вопрос о заключении соглашения с Палехским муниципальным районом в части передачи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в границах поселений электро -, тепло -, газо - и водоснабжения населения, водоотведения на территории Палех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лаве Пановского сельского поселения заключить соглашение 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в границах поселений электро -, тепло -, газо - и водоснабжения населения, водоотведения на территории Палехского муниципального района с Главой Палех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алех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7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в границах поселений электро -, тепло -, газо - и водоснабжения населения, водоотведения на территории Палех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я по передаче части полномочий по решению вопросов местного значения в области организации в границах поселений электро -, тепло -, газо - и водоснабжения населения, водоотведения на территории поселений Палехского муниципального района, подписаны главами администраций двух сельских поселений (Майдаковским сельским поселением, Раменским сельским поселением)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ой администрации Пановского сельского поселения соглашение подписано не было, в связи с чем предлагается внести изменения в бюджет района, которые будут вынесены на заседании Совета 27.02.2017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0:00Z</dcterms:created>
  <dc:creator>windows</dc:creator>
  <dc:description/>
  <cp:keywords/>
  <dc:language>en-US</dc:language>
  <cp:lastModifiedBy>Владелец</cp:lastModifiedBy>
  <cp:lastPrinted>2017-02-22T08:50:00Z</cp:lastPrinted>
  <dcterms:modified xsi:type="dcterms:W3CDTF">2017-02-28T12:50:00Z</dcterms:modified>
  <cp:revision>4</cp:revision>
  <dc:subject/>
  <dc:title>Проект</dc:title>
</cp:coreProperties>
</file>