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738" w:hRule="atLeast"/>
        </w:trPr>
        <w:tc>
          <w:tcPr>
            <w:tcW w:w="974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сентября 2017 года № 78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Палехского муниципального района от 27.12.2012года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муниципальных правовых актов Палехского муниципального района с действующим законодательством, Уставом Палехского муниципального района, Совет Палехского муниципального района  РЕШИЛ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Совета Палехского муниципального  района от 27.12.2012года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 следующие изменения: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приложении № 1 к Положению о системе оплаты труда работников занимающих должности, не отнесенные к муниципальным должностям - исключить строку «Специалист по ведению первичного воинского учета – 2308»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.10.2017 год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Мочалов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ab/>
      </w:r>
      <w:r>
        <w:rPr/>
        <w:t>Т.В.Богдано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8:00Z</dcterms:created>
  <dc:creator>user</dc:creator>
  <dc:description/>
  <cp:keywords/>
  <dc:language>en-US</dc:language>
  <cp:lastModifiedBy>Владелец</cp:lastModifiedBy>
  <cp:lastPrinted>2017-10-02T14:36:00Z</cp:lastPrinted>
  <dcterms:modified xsi:type="dcterms:W3CDTF">2017-10-02T11:36:00Z</dcterms:modified>
  <cp:revision>77</cp:revision>
  <dc:subject/>
  <dc:title> </dc:title>
</cp:coreProperties>
</file>