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сентября 2017 г. № 7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ходе подготовки муниципальных образовательных организаций к новому учебному году (согласно прилож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Т.В. Богд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9.2017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40 </w:t>
      </w:r>
      <w:r>
        <w:rPr>
          <w:rStyle w:val="StrongEmphasis"/>
          <w:b w:val="false"/>
          <w:sz w:val="28"/>
          <w:szCs w:val="28"/>
        </w:rPr>
        <w:t>Федерального закона от 29.12.2012 N 273-ФЗ "Об образовании в Российской Федерации" о</w:t>
      </w:r>
      <w:r>
        <w:rPr>
          <w:sz w:val="28"/>
          <w:szCs w:val="28"/>
        </w:rPr>
        <w:t>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тдел образования администрации Палехского муниципального района осуществляет свою деятельность в соответствии с постановлениями администрации Палех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  19.02.2015 № 110-п </w:t>
      </w:r>
      <w:r>
        <w:rPr>
          <w:iCs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Палехского муниципального района» </w:t>
      </w:r>
      <w:r>
        <w:rPr>
          <w:sz w:val="28"/>
          <w:szCs w:val="28"/>
        </w:rPr>
        <w:t>от 11.09.2017 № 565-п «</w:t>
      </w:r>
      <w:r>
        <w:rPr>
          <w:rFonts w:cs="Times New Roman"/>
          <w:color w:val="000000"/>
          <w:sz w:val="28"/>
          <w:szCs w:val="28"/>
        </w:rPr>
        <w:t xml:space="preserve">Об утверждении маршрутов движения автобусов для перевозки обучающихся образовательных организаций Палехского муниципального района на 2017-2018 учебный год».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важды в год межведомственной комиссией проводится обследование дорог, по которым проходят школьные маршруты. Обследование дорог в 2017 году проходило в период с 18 по 21 апреля 2017 года и с 17 по 18 августа 2017 года. </w:t>
      </w:r>
      <w:r>
        <w:rPr>
          <w:rFonts w:eastAsia="Calibri"/>
          <w:sz w:val="28"/>
          <w:szCs w:val="28"/>
          <w:lang w:eastAsia="en-US"/>
        </w:rPr>
        <w:t xml:space="preserve">Ежегодно перед началом нового учебного года разрабатывается  паспорт </w:t>
      </w:r>
      <w:r>
        <w:rPr>
          <w:sz w:val="28"/>
          <w:szCs w:val="28"/>
        </w:rPr>
        <w:t>безопасности транспортного средства и паспорт дорожной безопасности образовательной организации</w:t>
      </w:r>
      <w:r>
        <w:rPr>
          <w:rFonts w:eastAsia="Calibri"/>
          <w:sz w:val="28"/>
          <w:szCs w:val="28"/>
          <w:lang w:eastAsia="en-US"/>
        </w:rPr>
        <w:t>, который утверждается руководителем общеобразовательной организации  по согласованию с начальником ОГИБДД МО  МВД РФ «Южский». С 1 сентября 2017 года открыто 16 школьных маршрутов.</w:t>
        <w:tab/>
        <w:tab/>
        <w:tab/>
        <w:tab/>
      </w:r>
      <w:r>
        <w:rPr>
          <w:sz w:val="28"/>
          <w:szCs w:val="28"/>
        </w:rPr>
        <w:t xml:space="preserve">Все автобусы общеобразовательных организаций Палехского муниципального района соответствуют ГОСТ Р 51160-98 «Автобусы для перевозки детей. Технические требования». Руководители общеобразовательных организаций Палехского муниципального района прошли обучение по обеспечению безопасности дорожного движения в Ивановском автотранспортном колледже и осуществляют выпуск транспортного средства на основании свидетельства. В МКОУ Палехской СШ, МКОУ Майдаковской СШ, МКОУ Пеньковской ОШ выпуск транспорта осуществляют руководители образовательных организаций, в МКОУ Пановской СШ – учитель Макаров А. В. В Отделе образования выпуск транспорта осуществляет начальник ХЭК. </w:t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Организованные перевозки групп детей осуществляются в соответствии с Постановлением Правительства Российской Федерации от 17.12.2013 №1177 «Об утверждении правил организованной перевозки группы детей автобусами». В соответствии с требованиями данного постановления </w:t>
      </w:r>
      <w:r>
        <w:rPr>
          <w:sz w:val="28"/>
          <w:szCs w:val="28"/>
        </w:rPr>
        <w:t xml:space="preserve">автобусы образовательных организаций Палехского муниципального района в настоящее время не превышают 10 лет с года выпуска.  В 2018 году требуется замена трех школьных автобусов в связи с истечением срока их эксплуатации (2 автобуса ПАЗ МКОУ Палехской СШ и 1 автобус ПАЗ МКОУ Пеньковской ОШ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хографом оснащены все 8 автобусов (МКОУ Палехская СШ-3; МКОУ Майдаковская СШ-1; МКОУ Пановская СШ-2;МКОУ Пеньковская ОШ – 1; ОО-1), карту водителя и карту предприятия имеют все организации. Все автобусы оборудованы спутниковой системой ГЛОНАСС в 2013 году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се водители автобусов имеют права категории «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», и на момент начала работы в школах стаж вождения превышает  один год. Водители не лишались прав за нарушения  ПДД и не подвергались административному аресту.</w:t>
      </w:r>
      <w:r>
        <w:rPr>
          <w:sz w:val="28"/>
          <w:szCs w:val="28"/>
        </w:rPr>
        <w:t xml:space="preserve"> Водители ежемесячно проходят плановые инструктажи, два раза в год сезонные, а также внеплановые по мере необходимости. Ежегодно водители транспорта проходят 20-часовое обучение по программе безопасности дорожного движения. Заработная плата водителей школьных автобусов по району составляет от 11 002  до 18 143 рублей. </w:t>
      </w:r>
      <w:r>
        <w:rPr>
          <w:sz w:val="28"/>
          <w:szCs w:val="24"/>
        </w:rPr>
        <w:t>Отпуск водителей составляет 42 календарных дня (14 дней дополнительного отпуска за особый характер работы в соответствии с коллективными договорами образовательных учреждени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ми организациями  не допускаются перевозки детей в ноч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и образовательных организаций регулярно подают сведения о выезде детей в ГИБДД, проводят соответствующие инструктажи (сопровождающего, детей, водителя), составляют график движения и схему маршру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 образовательными и  медицинскими учреждениями заключены договоры на проведение предрейсовых и послерейсовых медицинских осмотров водителей транспортных средств.</w:t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ю учебного процесса школьные автобусы находятся в гаражах. Автобусы МКОУ Палехской СШ и Отдела образования  хранятся в гараже МКОУ Палехской СШ. Между МКОУ Майдаковской СШ и ООО «Майдаковский завод» заключен договор на хранение школьного автобуса. Между МКОУ Пеньковской ОШ и СПК (колхозом) «Рассвет» заключен договор на хранение школьного автобуса. Между ООО «Паново» и МКОУ Пановской СШ заключен договор на хранение школьного автобу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cs="Monotype Corsiva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onotype Corsiva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8:00Z</dcterms:created>
  <dc:creator>User</dc:creator>
  <dc:description/>
  <cp:keywords/>
  <dc:language>en-US</dc:language>
  <cp:lastModifiedBy>Владелец</cp:lastModifiedBy>
  <cp:lastPrinted>2017-06-20T08:49:00Z</cp:lastPrinted>
  <dcterms:modified xsi:type="dcterms:W3CDTF">2017-10-02T11:31:00Z</dcterms:modified>
  <cp:revision>4</cp:revision>
  <dc:subject/>
  <dc:title> </dc:title>
</cp:coreProperties>
</file>