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7г. N 7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17 – 2018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отопительного сезона в Палехском муниципальном районе в 2017-2018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17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отопительному сезону 2017-2018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по подготовке объектов жилищно-коммунального хозяйства к отопительному сезону 2017-2018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топительному сезону необходимо подготовить 4 котельных (2 газовые в Палехе и 1 в Майдаково, и угольная в д. Пеньки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льная д. П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й момент котельная в д. Пеньки подготовлена к отопительному сезону на 100%, тепловые сети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резервного дымососа с 11кВт на 7,5 кВт – 1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циркуляционного насоса №1А -1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ускателей -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задвижек -100 шт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 д50-100 – 15 ш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ельная  с. Майдак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й момент котельная подготовлена к отопительному сезону на 100%, тепловые сети на - 10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льная в п.Пал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кущую дату котельная подготовлена к отопительному сезону на 100%, тепловые сети на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паровых котлов КЕ-6,5-14С  - 3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ГРУ – 1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газовой запорной и предохранительной арматуры – 10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пароводяных подогревателей -3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питательных насосов –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вых насосов №4,1,3,2 – 4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запорной и предохранительной арматуры котельной – 75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/>
      </w:pPr>
      <w:r>
        <w:rPr>
          <w:sz w:val="28"/>
          <w:szCs w:val="28"/>
        </w:rPr>
        <w:t xml:space="preserve">ремон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 катион. фильтров – 5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насосов ХВО –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насосной ХВО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госповерка приборов КИП и А котельной – 90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мышленной безопасности на тех. устройство Парово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ел КЕ-6,5-14С №3 - 1ед.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тиза промышленной безопасности на тех.устройство пароводяной подогреватель -3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работы по замене теплоизоляции воздушного участка теплотрассы по улице Кор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подготовке к отопительному сезону </w:t>
      </w:r>
      <w:r>
        <w:rPr>
          <w:b/>
          <w:sz w:val="28"/>
          <w:szCs w:val="28"/>
        </w:rPr>
        <w:t>МКД</w:t>
      </w:r>
      <w:r>
        <w:rPr>
          <w:sz w:val="28"/>
          <w:szCs w:val="28"/>
        </w:rPr>
        <w:t xml:space="preserve"> проводится в соответствии с актами весеннего осмотра. Все выполняемые работы оформляются актами и подписываются собственниками жилых помещений. Ремонтные работы, предусмотренные в тарифах на содержание и ремонт жилого помещения, утвержденные собственниками, будут выполнены до окончания срока действия тарифа, в котором работы запланирован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вершены работы по текущему ремонту МКД:</w:t>
      </w:r>
    </w:p>
    <w:p>
      <w:pPr>
        <w:pStyle w:val="Normal"/>
        <w:jc w:val="both"/>
        <w:rPr/>
      </w:pPr>
      <w:r>
        <w:rPr>
          <w:sz w:val="28"/>
        </w:rPr>
        <w:t>- ремонт кровель на сумму  92,94 тыс. руб.;</w:t>
      </w:r>
    </w:p>
    <w:p>
      <w:pPr>
        <w:pStyle w:val="Normal"/>
        <w:jc w:val="both"/>
        <w:rPr/>
      </w:pPr>
      <w:r>
        <w:rPr>
          <w:sz w:val="28"/>
        </w:rPr>
        <w:t>- частичный ремонт фундаментов на сумму 15,65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отопления на сумму 30,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мена осветительной проводки, ремонт электрооборудования в МОП- 102,56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мена выходных дверей -133,0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мена радиаторов в МОП – 15,0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монт дверей в МОП – 13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алехского муниципального района  из 84 МКД общедомовыми приборами учета электроэнергии оснащено 84 МКД, счетчиками холодной воды 52 МКД (32 МКД  не имеют технической возможности на оснащение коллективными (общедомовыми) </w:t>
      </w:r>
      <w:r>
        <w:rPr>
          <w:color w:val="000000"/>
          <w:sz w:val="28"/>
          <w:szCs w:val="28"/>
        </w:rPr>
        <w:t>приборами учета холодной воды</w:t>
      </w:r>
      <w:r>
        <w:rPr>
          <w:sz w:val="28"/>
          <w:szCs w:val="28"/>
        </w:rPr>
        <w:t xml:space="preserve"> (отсутствуют подвальные помещения)). Счетчики газоснабжения отсутствуют по всем домам в связи с решением собствен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говора на обслуживание общедомового ВДГО заключены во всех многоквартирных домах находящихся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дготовка района к отопительному сезону идет в плановом режиме, возникающие  проблемы решаются в рабоче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рки готовности муниципального образования к отопительному периоду Центральным управлением Ростехнадзора в 2016 году </w:t>
      </w:r>
      <w:r>
        <w:rPr>
          <w:sz w:val="28"/>
        </w:rPr>
        <w:t xml:space="preserve">акт проверки готовности к отопительному периоду 2016-2017гг был выдан Майдаковскому сельскому по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м не устранимым замечанием на сегодняшний день является задолженность потребителей тепловой энергии за поставленную энергию. Несмотря на проводимую претензионно-исковую работу, достигнуть отсутствие задолженности не представляется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ачата подготовка документов для представления в Ростехнадзор на получение паспортов готовности к отопительному периоду 2017-2018 г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олженности муниципальных учреждений  перед ресурсоснабжающими организациями финансируемые из местного бюджет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приятиях ЖКХ района регулярно проводится претензионно-исковая работа с неплательщиками. В 40 % случаев погашение задолженности  гражданами производится в досудебном порядке. Данный вопрос ежемесячно  рассматривается на межведомственной комиссии, созданной при администрации района по решению вопросов, связанных с взысканием с населения задолженности за коммунальные услуги. Общая задолженность с учетом  текущей составляет </w:t>
      </w:r>
      <w:r>
        <w:rPr>
          <w:b/>
          <w:sz w:val="28"/>
          <w:szCs w:val="28"/>
        </w:rPr>
        <w:t>– 6696705 руб</w:t>
      </w:r>
      <w:r>
        <w:rPr>
          <w:sz w:val="28"/>
          <w:szCs w:val="28"/>
        </w:rPr>
        <w:t>. из них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560"/>
        <w:gridCol w:w="1417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д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енка</w:t>
            </w:r>
          </w:p>
        </w:tc>
      </w:tr>
      <w:tr>
        <w:trPr>
          <w:trHeight w:val="1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Владелец</cp:lastModifiedBy>
  <cp:lastPrinted>2017-09-25T09:24:00Z</cp:lastPrinted>
  <dcterms:modified xsi:type="dcterms:W3CDTF">2017-10-02T11:17:00Z</dcterms:modified>
  <cp:revision>12</cp:revision>
  <dc:subject/>
  <dc:title>                                                                                                                             Проект</dc:title>
</cp:coreProperties>
</file>