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8 сентября 2017 года № 75</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75629832,38» заменить цифрами «174537406,3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76610915,08» заменить цифрами «176534232,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3 цифры «-981082,70» заменить цифрами «-1996825,7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части 2,  пункта 2, подпункта «а» цифры «580000,00» заменить цифрами «394039,25»;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статью 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5, подпункте «а» цифры «7053559,51» заменить цифрами «5716594,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статью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подпункта «а» цифры «10383135,93» заменить цифрами  «11083135,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5)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0 00000 00 0000 000 Налоговые и неналоговые доходы 45006849,51,44219423,51,43972623,51» цифры «45006849,51» заменить цифрами «44028884,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и 228 Налогового кодекса Российской Федерации 22034246,17,22369144,00,22108554,00» цифры «22034246,17» заменить цифрами «22033096,1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109400,00,50000,00,50000,00» цифры «109400,00» заменить цифрами «11055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03 00000 00 0000 000 Налоги на товары (работы, услуги), реализуемые на территории Российской Федерации 7053559,51,7053559,51,7053559,51» цифры «7053559,51» заменить цифрами «5716594,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2223780,37, 2223780,37,2223780,37» цифры «2223780,37» заменить цифрами «2116831,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35923,70,35923,70,35923,70» цифры «35923,70» заменить цифрами «19803,3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5103437,44,5103437,44,5103437,44» цифры «5103437,44» заменить цифрами «3938670,3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местные бюджеты – 309582,00,-309582,00,-309582,00» цифры «-309582,00» заменить цифрами «-358710,6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05 02010 02 0000 110 Единый налог на вмененный доход для отдельных видов деятельности 1963420,00,2181600,00,2181600,00» цифры «1963420,00» заменить цифрами «19573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2 105 03010 01 0000 110 Единый сельскохозяйственный налог 164260,00,95000,00,95000,00» цифры «164260,00» заменить цифрами «1703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00 108 00000 00 0000 000 Государственная пошлина 850000,00,850000,00,850000,00» цифры «850000,00» заменить цифрами «8550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182 108 03010 01 1000 110 Государственная пошлина по делам, рассматриваемым в судах общей юрисдикции, мировыми судьями (за исключением Верховного суда Российской Федерации) 850000,00,850000,00,85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1 08 07150 01 0000 110 Государственная пошлина за выдачу разрешения на установку рекламной конструкции 500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 11 00000 00 0000 000 Доходы от использования имущества, находящегося в государственной и муниципальной собственности 1605360,00,1553000,00,1555000,00» цифры «1605360,00» заменить цифрами «12020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строку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586560,00,613000,00,614000,00»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381560,00,613000,00,614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587020,00,752000,00,753000,00» цифры «587020,00» заменить цифрами «2291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1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431780,00,188000,00,188000,00» цифры «431780,00» заменить цифрами «57953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051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579530,00,188000,00,188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051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1187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30 01 6000 120 Плата за выбросы загрязняющих веществ в водные объекты 39300,00,26820,00,28170,00» цифры «39300,00» заменить цифрами «43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40 01 6000 120 Плата за размещение отходов производства и потребления 100750,00,162750,00,170890,00» цифры «100750,00» заменить цифрами «965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00 1 13 00000 00 0000 000 Доходы от оказания платных услуг (работ) и компенсации затрат государства 8890263,83,8850000,00,8850000,00» цифры «8890263,83» заменить цифрами «9249263,8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3 02995 05 0915 130 Прочие доходы от компенсации затрат бюджетов муниципальных районов (доходы от компенсации затрат подведомственных казенных учреждений) 350000,00, 350000,00,350000,00» цифры «350000,00» заменить цифрами «744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1 13 02995 05 0027 130 Прочие доходы от компенсации затрат бюджетов муниципальных районов (доходы от компенсации затрат учреждений: школы начальные, основные, средние)  5224380,00,5100000,00,5100000,00» цифры «5224380,00» заменить цифрами «51893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14 00000 00 0000 000 Доходы от продажи материальных и нематериальных  активов 1399200,00,308000,00,312000,00» цифры «1399200,00» заменить цифрами «1802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053300,00,50000,00,51000,00» цифры «1053300,00» заменить цифрами «1327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строку «051 1 14 06013 10 0000 430 Доходы от продажи земельных участков, государственная собственность на которые не разграничены и которые расположены в границах сельских поселений 194900,00,105000,00,106000,00»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051 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344050,00,105000,00,10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151000,00,153000,00,155000,00» цифры «151000,00» заменить цифрами «1308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16 00000 00 0000 000 Штрафы, санкции, возмещение ущерба 222000,00,257000,00,255000,00» цифры «222000,00» заменить цифрами «217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28000 01 6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5500,00,10000,00,10000,00» цифры «5500,00» заменить цифрами «8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 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7000,00,10000,00,10000,00» цифры «7000,00» заменить цифрами «11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181500,00,210000,00,210000,00» цифры «181500,00» заменить цифрами «169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10 1 16 90050 05 0000 140 Прочие поступления от денежных взысканий (штрафов) и иных сумм в возмещение ущерба, зачисляемые в бюджеты муниципальных районов 5000,00,5000,00,5000,00» цифры «5000,00» заменить цифрами «10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 16 90050 05 0000 140 Прочие поступления от денежных взысканий (штрафов) и иных сумм в возмещение ущерба, зачисляемые в бюджеты муниципальных районов 46650,00,80000,00,80000,00» цифры «46650,00» заменить цифрами «20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6 90050 05 0000 140 Прочие поступления от денежных взысканий (штрафов) и иных сумм в возмещение ущерба, зачисляемые в бюджеты муниципальных районов 62450,00,70000,00,70000,00» цифры «62450,00» заменить цифрами «354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 16 90050 05 0000 140 Прочие поступления от денежных взысканий (штрафов) и иных сумм в возмещение ущерба, зачисляемые в бюджеты муниципальных районов 67400,00,55000,00,55000,00» цифры «67400,00» заменить цифрами «1026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30622982,87,103384243,00,103631043,00» цифры «130622982,87» заменить цифрами «130508522,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30917722,76,103384243,00,103631043,00» цифры «130917722,76» заменить цифрами «130731762,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40000 00 0000 151 Иные межбюджетные трансферты 580000,00» цифры «580000,00» заменить цифрами «394039,2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40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580000,00» цифры «580000,00» заменить цифрами «394039,2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7 00000 00 0000 151  Прочие безвозмездные поступления 282620,00,240000,00,240000,00» цифры «282620,00» заменить цифрами «3541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2 2 07 05020 05 0027 180 Поступления от денежных пожертвований, предоставляемых физическими лицами получателям средств бюджетов муниципальных районов 39620,00,0,00,0,00» цифры «39620,00» заменить цифрами «746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8 2 07 05030 05 0000 180 Прочие безвозмездные поступления в бюджеты муниципальных районов 3000,00» цифры «3000,00» заменить цифрами «395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75629832,38,147603666,51,147603666,51» цифры «175629832,38» заменить цифрами «174537406,31».</w:t>
      </w:r>
      <w:r>
        <w:rPr>
          <w:rFonts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в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ку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ку «051 1 14 06013 10 0000 430 Доходы от продажи земельных участков, государственная собственность на которые не разграничены и кторые расположены в границах сельских поселений»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51 1 14 06013 05 0000 430 Доходы от продажи земельных участков, государственная собственность на которые не разграничены и которые расположены в границах сельских поселений и межселенных территолрий муниципальных район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7) Приложение 4 изложить в новой редакции:</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2.12. 2016 № 99</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850" w:type="dxa"/>
        <w:jc w:val="left"/>
        <w:tblInd w:w="-115" w:type="dxa"/>
        <w:tblLayout w:type="fixed"/>
        <w:tblCellMar>
          <w:top w:w="0" w:type="dxa"/>
          <w:left w:w="108" w:type="dxa"/>
          <w:bottom w:w="0" w:type="dxa"/>
          <w:right w:w="108" w:type="dxa"/>
        </w:tblCellMar>
      </w:tblPr>
      <w:tblGrid>
        <w:gridCol w:w="2518"/>
        <w:gridCol w:w="7088"/>
        <w:gridCol w:w="1984"/>
        <w:gridCol w:w="1701"/>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70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52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37406,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37406,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37406,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37406,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3423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3423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00 01050201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3423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34232,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 Приложение  6 и 8 изложить в новой редакции:</w:t>
      </w:r>
    </w:p>
    <w:p>
      <w:pPr>
        <w:pStyle w:val="Normal"/>
        <w:widowControl w:val="false"/>
        <w:tabs>
          <w:tab w:val="clear" w:pos="720"/>
          <w:tab w:val="left" w:pos="0" w:leader="none"/>
        </w:tabs>
        <w:autoSpaceDE w:val="false"/>
        <w:jc w:val="right"/>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3" w:type="dxa"/>
        <w:jc w:val="left"/>
        <w:tblInd w:w="-113" w:type="dxa"/>
        <w:tblLayout w:type="fixed"/>
        <w:tblCellMar>
          <w:top w:w="0" w:type="dxa"/>
          <w:left w:w="108" w:type="dxa"/>
          <w:bottom w:w="0" w:type="dxa"/>
          <w:right w:w="108" w:type="dxa"/>
        </w:tblCellMar>
      </w:tblPr>
      <w:tblGrid>
        <w:gridCol w:w="9606"/>
        <w:gridCol w:w="1842"/>
        <w:gridCol w:w="1560"/>
        <w:gridCol w:w="1842"/>
        <w:gridCol w:w="1803"/>
      </w:tblGrid>
      <w:tr>
        <w:trPr>
          <w:trHeight w:val="5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8"/>
                <w:szCs w:val="28"/>
              </w:rPr>
            </w:pPr>
            <w:r>
              <w:rP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3250116,91</w:t>
            </w:r>
          </w:p>
        </w:tc>
        <w:tc>
          <w:tcPr>
            <w:tcW w:w="1803"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7374954,19</w:t>
            </w:r>
          </w:p>
        </w:tc>
        <w:tc>
          <w:tcPr>
            <w:tcW w:w="1803"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654165,64</w:t>
            </w:r>
          </w:p>
        </w:tc>
        <w:tc>
          <w:tcPr>
            <w:tcW w:w="180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45,2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484,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720788,55</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9606"/>
        <w:gridCol w:w="1842"/>
        <w:gridCol w:w="1560"/>
        <w:gridCol w:w="184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380039,0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1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011739,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253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2954,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25.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24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4839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39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178,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963,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3578,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578,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25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28,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759258,4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605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87702,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7702,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й документации и газификация населенных пунктов, объектов социальной инфраструктуры Ивановской области (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йонов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377,0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83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7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7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85167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167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rHeight w:val="15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992998,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7807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85000,00</w:t>
            </w:r>
          </w:p>
        </w:tc>
      </w:tr>
      <w:tr>
        <w:trPr>
          <w:trHeight w:val="6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6203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685,6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14,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430055,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875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701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9410,4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98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5704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704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103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1182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8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548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63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8518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8518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256,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726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3900</w:t>
            </w:r>
            <w:r>
              <w:rPr>
                <w:rFonts w:cs="Times New Roman CYR" w:ascii="Times New Roman CYR" w:hAnsi="Times New Roman CYR"/>
                <w:lang w:val="en-US"/>
              </w:rPr>
              <w:t>S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534232,01</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right"/>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09" w:type="dxa"/>
        <w:jc w:val="left"/>
        <w:tblInd w:w="-115" w:type="dxa"/>
        <w:tblLayout w:type="fixed"/>
        <w:tblCellMar>
          <w:top w:w="0" w:type="dxa"/>
          <w:left w:w="108" w:type="dxa"/>
          <w:bottom w:w="0" w:type="dxa"/>
          <w:right w:w="108" w:type="dxa"/>
        </w:tblCellMar>
      </w:tblPr>
      <w:tblGrid>
        <w:gridCol w:w="7479"/>
        <w:gridCol w:w="1134"/>
        <w:gridCol w:w="709"/>
        <w:gridCol w:w="851"/>
        <w:gridCol w:w="1559"/>
        <w:gridCol w:w="1276"/>
        <w:gridCol w:w="1701"/>
      </w:tblGrid>
      <w:tr>
        <w:trPr>
          <w:trHeight w:val="1665" w:hRule="atLeast"/>
        </w:trPr>
        <w:tc>
          <w:tcPr>
            <w:tcW w:w="74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552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983461,3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8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548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9410,4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398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103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и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701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377,0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ого фонда местных администраци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121436,6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88645,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48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380039,0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10,2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3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178,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3,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8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8,7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4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4765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12954,8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9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256,3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L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6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26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41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485,6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9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534232,01</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9) в приложение 10:</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0100 Общегосударственные вопросы 33360236,80,30379641,80,30379641,80» цифры «33360236,80» заменить цифрами «33838224,8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11 Резервные фонды 240000,00,250000,00,250000,00» цифры «240000,00»№ заменить цифрами «1400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0113 Другие общегосударственные вопросы 12331809,80,10517608,80,10517608,80» цифры «12331809,80» заменить цифрами «12909797,8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400 Национальная экономика 18664433,68,8873259,51,8873259,51» цифры «18664433,68» заменить цифрами «17063480,36»;</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09 Дорожное хозяйство (дорожные фонды) 13964803,59,7153559,51,7153559,51» цифры «13964803,59» заменить цифрами «12627838,2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12 Другие вопросы в области национальной экономики 2978281,73,786000,00,786000,00» цифры «2978281,73» заменить цифрами «2714293,73»;</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500 Жилищно-коммунальное хозяйство 12101768,18,5372966,00,5372966,00» цифры «12101768,18» заменить цифрами «12331768,18»;</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2 Коммунальное хозяйство 11092335,88,4393533,70,4393533,70» цифры «11092335,88» заменить цифрами «11322335,88»;</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 0700 Образование 104377465,47,96811827,00,96811827,00»  цифры «104377465,47» заменить цифрами «105359708,4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Дошкольное образование 21080726,20,19538149,00,19531149,00» цифры « 21080726,20» заменить цифрами «21272411,2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2 Общее образование 66226144,48,61073869,00,61073869,00» цифры «66226144,48» заменить цифрами «66923316,75»;</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5 Профессиональная подготовка, переподготовка и повышение квалификации 67500,00,10000,00,10000,00» цифры «67500,00» заменить цифрами «725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7 Молодежная политика 843200,00,810200,00,810200,00» цифры «843200,00» заменить цифрами «8797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9  Другие вопросы в области образования 7132530,80,6971889,00,6971889,00» цифры «7132530,80» заменить цифрами «7184416,53»;</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1000 Социальная политика 4471392,95,2942686,20,2942686,20» цифры «4471392,95» заменить цифрами «4305432,2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003 Социальное обеспечения населения 1585748,75,0,00,0,00» цифры «1585748,75» заменить цифрами «1399788,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006 Другие вопросы в области социальной политики 300000,00,246452,00,246452,00» цифры «300000,00» заменить цифрами «3200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Всего 176610915,08,147603666,51,147603666,51»  цифры «176610915,08» заменить цифрами «176534232,01.</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в приложение 11:</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у 5 «</w:t>
      </w:r>
      <w:r>
        <w:rPr>
          <w:rFonts w:cs="Times New Roman CYR" w:ascii="Times New Roman CYR" w:hAnsi="Times New Roman CYR"/>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7 год и на плановый период 2018 и 2019 годов» изложить в новой редакции»</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sectPr>
          <w:footerReference w:type="default" r:id="rId6"/>
          <w:type w:val="nextPage"/>
          <w:pgSz w:orient="landscape" w:w="16838" w:h="11906"/>
          <w:pgMar w:left="1134" w:right="1134" w:gutter="0" w:header="0" w:top="1134" w:footer="720" w:bottom="851"/>
          <w:pgNumType w:fmt="decimal"/>
          <w:formProt w:val="false"/>
          <w:textDirection w:val="lrTb"/>
          <w:docGrid w:type="default" w:linePitch="360" w:charSpace="0"/>
        </w:sect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17 год и на плановый период 2018 и 2019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8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635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25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400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0184,0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34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670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9105,41</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88705,41</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90705,41</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747705,41</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997705,41</w:t>
            </w:r>
          </w:p>
        </w:tc>
      </w:tr>
    </w:tbl>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сентября 2017 год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униципального района</w:t>
        <w:tab/>
        <w:tab/>
        <w:tab/>
        <w:tab/>
        <w:tab/>
        <w:tab/>
        <w:tab/>
        <w:t>А.А. 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ого района </w:t>
        <w:tab/>
        <w:tab/>
        <w:tab/>
        <w:tab/>
        <w:tab/>
        <w:tab/>
        <w:tab/>
        <w:t xml:space="preserve">Т.В.Богданова </w:t>
      </w:r>
    </w:p>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51:00Z</dcterms:created>
  <dc:creator>фино</dc:creator>
  <dc:description/>
  <cp:keywords/>
  <dc:language>en-US</dc:language>
  <cp:lastModifiedBy>Владелец</cp:lastModifiedBy>
  <cp:lastPrinted>2017-10-02T14:05:00Z</cp:lastPrinted>
  <dcterms:modified xsi:type="dcterms:W3CDTF">2017-10-02T11:06:00Z</dcterms:modified>
  <cp:revision>3</cp:revision>
  <dc:subject/>
  <dc:title>                     </dc:title>
</cp:coreProperties>
</file>