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85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 Е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9 августа 2017 года № 73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внесении изменений и дополнений в решение Совета Палехского муниципального района от 22 декабря 2016 года № 99 «О бюджете Палехского муниципального района на 2017 год и на плановый период 2018 и 2019 годов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В соответствии с Федеральным законом от 06.10.2003 №131- ФЗ «Об общих принципах организации местного 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 Е Ш И Л: 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1.Внести в решение Совета Палехского муниципального района от 22.12.2016 № 99 «О бюджете Палехского муниципального района на 2017 год и на плановый  период 2018 и 2019 годов» следующие изменения и дополн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1) в статью 1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в части 1: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в пункте 1 цифры «168761507,22» заменить цифрами «175629832,38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в пункте 2 цифры «169742589,92» заменить цифрами «176610915,08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2) в статью 3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в части «2» пункта «1» подпункта «а» цифры «123469397,60» заменить цифрами «130337722,76»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3) в приложение 2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 2 00 00000 00 0000 000 Безвозмездные  поступления 123754657,71, 103384243,00,103631043,00» цифры «123754657,71» заменить цифрами «130622982,87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  «000 2 02 00000 00 0000 000 Безвозмездные поступления от других бюджетов бюджетной системы Российской Федерации 124049397,60, 103384243,00;103631043,00» цифры «124049397,60» заменить цифрами «130917722,76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00 2 02 20000 00 0000 151 Субсидии бюджетам бюджетной системы Российской Федерации (межбюджетные субсидии) 9216730,74,254100,00,254100,00» цифры «9216730,74» заменить цифрами «16085055,9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по строке «051 202 20077 05 0000 151 Субсидии бюджетам муниципальных          районов на  софинансирование капитальных  вложений в объекты муниципальной                                                                                  собственности 6706160,00,0,00,0,00» цифры «6706160,00 « заменить цифрами «13574485,16».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4) в приложение 4 изложить в ново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Приложение  4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к решению Совета Палехского                                                                                                                                                    от  22.12.2016 № 9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и внутреннего финансирования дефицита бюдж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на 2017 год и на плановый период 2018 и 2019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0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517"/>
        <w:gridCol w:w="1459"/>
        <w:gridCol w:w="1451"/>
      </w:tblGrid>
      <w:tr>
        <w:trPr>
          <w:trHeight w:val="750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4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руб.)</w:t>
            </w:r>
          </w:p>
        </w:tc>
      </w:tr>
      <w:tr>
        <w:trPr>
          <w:trHeight w:val="40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017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018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 000000000000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1082,7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 050000000000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981082,7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 0500000000005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75629832,3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7603666,5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7603666,5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 0502000000005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75629832,3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7603666,5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7603666,5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00 01 050201000000510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75629832,3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7603666,5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7603666,51</w:t>
            </w:r>
          </w:p>
        </w:tc>
      </w:tr>
      <w:tr>
        <w:trPr>
          <w:trHeight w:val="49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 010502010500005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75629832,3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7603666,5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7603666,5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0000000006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6610915,0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603666,5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603666,5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2000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6610915,0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603666,5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603666,5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2010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6610915,0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603666,5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603666,5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 0105020105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6610915,0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603666,5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603666,5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5</w:t>
      </w:r>
      <w:r>
        <w:rPr>
          <w:rFonts w:cs="Times New Roman CYR" w:ascii="Times New Roman CYR" w:hAnsi="Times New Roman CYR"/>
          <w:bCs/>
          <w:sz w:val="28"/>
          <w:szCs w:val="28"/>
        </w:rPr>
        <w:t>) в приложении 6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по строке «Муниципальная программа  Палехского муниципального  района «Развитие образования Палехского  муниципального района 0100000000 102124230,93» цифры «102124230,93» заменить цифрами «102309373,91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 Подпрограмма «Развитие общего образования» 0110000000  86292203,94» цифры  «86292203,94» заменить цифрами «86477346,92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по строке «Основное  мероприятие  «Развитие дошкольного образования» 0110100000 21408870,44» цифры «21408870,44» заменить цифрами «21462730,64»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беспечение дошкольного образования  детей. Присмотр и уход за детьми. (Закупка товаров, работ и услуг для обеспечения государственных (муниципальных) нужд) 0110100020,200,5946800,00» цифры  «5946800,00» заменить цифрами «5997210,2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беспечение дошкольного образования  детей. Присмотр и уход за детьми. (Иные бюджетные ассигнования) 0110100020,800,130034,00» цифры «130034,00» заменить цифрами «133484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сновное мероприятие «Реализация программ начального общего, основного общего и среднего общего образования детей»  0110200000 64883333,50» цифры « 64883333,50» заменить цифрами «65014616,28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беспечение 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     нужд) »  0110200030,200,17566244,20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цифры 17566244,20» заменить цифрами «17700976,98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  по строке «Обеспечение  начального общего, основного общего и среднего общего образования детей (Иные бюджетные ассигнования)  0110200030,800 841004,00» цифры «841004,00» заменить цифрами «837554,00»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43" w:hanging="0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</w:t>
      </w:r>
      <w:r>
        <w:rPr>
          <w:sz w:val="28"/>
          <w:szCs w:val="28"/>
        </w:rPr>
        <w:t xml:space="preserve"> «Муниципальная   программа  Палехского муниципального района «Обеспечение  доступным и  комфортным жильем, объектами инженерной инфраструктуры  и                услугами жилищно-коммунального хозяйства  Палехского района 0300000000,5857517,02» цифры «5857517,02» заменить цифрами 12795219,20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 строке «Подпрограмма «Развитие  газификации Палехского  района 0330000000 0,00» цифры «0,00» заменить  цифрами « 6937702,18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сновное мероприятие «Газификация населенных пунктов и объектов социальной инфраструктуры района» 0330100000 0,00»      цифры «0,00» заменить цифрами «0330100000 0,00» цифры «0,00» заменить «6937702,18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- после строки «Основное мероприятие «Газификация населенных пунктов и объектов социальной инфраструктуры района» 0330100000 6937702,18» дополнить строками следующего  содержа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« Строительство  газораспределительной  сети для газификации жилых домов с.Крутцы Палехского района Ивановской области (Капитальные вложения в объекты государственной (муниципальной) собственности   0330180320,400,6868325,16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по строке «Выполнение  работ по  разработке  проектно-сметной документации и газификации  населенных пунктов районов (Капитальные вложения в объекты государственной (муниципальной) собственности  03301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0320 400,69377,02»;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по строке  «Непрограммные направления деятельности исполнительно-распорядительных органов местного самоуправления Палехского муниципального района 3100000000 4539702,00» цифры «4539702,00» заменить цифрами «4285182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Иные непрограммные мероприятия 3190000000 4539702,00» цифры «4539702,00»  заменить  цифрами «4285182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Предоставление  дополнительного пенсионного обеспечения отдельным категориям граждан (Закупка товаров, работ и услуг для обеспечения                                                                                    государственных (муниципальных) нужд)3190000310 18800,00» цифры «18800,00» заменить цифрами «1628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по строке «Предоставление  дополнительного пенсионного  обеспечения отдельным категориям граждан (Социальное обеспечение и иные выплаты населению)   3190000310 300 1875100,00» цифры «1875100,00» заменить цифрами «1623100,00»;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по строке Всего расходов « 169742589,92»  цифры «169742589,92»   заменить                        цифрами «176610915,08»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) приложение 8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- по строке « Финансовый отдел  администрации Палехского муниципального айона 050 6209800,00» цифры  «6209800,00» заменить  цифрами «5955280,00»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по строке «Предоставление  дополнительного пенсионного обеспечения отдельным категориям граждан (Закупка товаров, работ и услуг для обеспечения                                                                                    государственных (муниципальных) нужд) 050, 1001,3190000310 18800,00» цифры «18800,00» заменить цифрами «1628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по строке «Предоставление  дополнительного пенсионного  обеспечения отдельным категориям граждан (Социальное обеспечение и иные выплаты населению)  050,1001, 3190000310 300 1875100,00» цифры «1875100,00» заменить цифрами «1623100,00»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- по строке «Администрация  Палехского муниципального  района  50999685,23» цифры «50999685,23» заменить цифрами «57937387,41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сле строки «Межбюджетные трансферты, передаваемые бюджетам поселений из бюджетов  муниципальных районов  на осуществление  части полномочий в соответствии с заключенными соглашениями                                                               по решению  вопросов местного значения, связанных с содержанием и ремонтом муниципального жилья (Межбюджетные трансферты) 051, 0501,1120210280,500,620776,17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«Строительство  газораспределительной  сети для газификации жилых домов с.Крутцы Палехского района Ивановской области (Капитальные вложения в объекты государственной (муниципальной) собственности 051,0502,  0330180320,400,6868325,16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 «Выполнение  работ по  разработке  проектно-сметной документации и газификации  населенных пунктов районов (Капитальные вложения в объекты государственной (муниципальной) собственности 051,0502,03301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0320 400,69377,02».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- По строке  «Отдел  образования администрации Палехского муниципального  района 99995550,69» цифры «99995550,69» заменить цифрами «100180693,67»;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по строке  «Обеспечение дошкольного образования  детей. Присмотр и уход за детьми. (Закупка товаров, работ и услуг для обеспечения государственных (муниципальных) нужд) 052.0701,0110100020,200,5946800,00» цифры  «5946800,00» заменить цифрами «5997210,2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беспечение дошкольного образования  детей. Присмотр и уход за детьми. (Иные бюджетные ассигнования) 052,0701,0110100020,800,130034,00» цифры «130034,00» заменить цифрами «133484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беспечение 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     нужд) » 052,0702,0110200030,200 17566244,20» цифры 17566244,20» заменить цифрами «17700976,98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  по строке «Обеспечение  начального общего, основного общего и среднего общего образования детей (Иные бюджетные ассигнования) 052,0702,0110200030,800 841004,00» цифры «841004,00» заменить цифрами «837554,00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по строке Всего расходов « 169742589,92»  цифры «169742589,92»   заменить                        цифрами «176610915,08».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43" w:hanging="0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7) в приложение 10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43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- по строке   «0500 Жилищно-коммунальное хозяйство 5164066,00,5372966,00,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43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372966,00» цифры «5164066,00»  заменить  цифрами «12101768,18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43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  «0502 Коммунальное хозяйство 4154633,70,4393533,70,4393533,70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43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цифры «4154633,70» заменить цифрами  «11092335,88»;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43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- по строке «0700 Образование 104192322,49,96811827,00,96811827,00» цифры «104192322,49» заменить цифрами «104377465,47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43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701 Дошкольное образование 21026866,00,19538149,00,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right="-143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9538149,00» цифры «21026866,00» заменить цифрами «21080726,2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702 Общее образование 66094861,70,61073869,00,61073869,00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цифры «66094861,70» заменить цифрами «66226144,48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 строке «1000 Социальная  политика 4725912,95,2942686,20,2942686,20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ифры «4725912,95» заменить цифрами «4471392,9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1001 Пенсионное  обеспечение  1893900,00,1749970,00,1749970,00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цифры «1893900,00» заменить цифрами «163938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по строке «Всего 169742589,92,147603666,51,147603666,51» цифры «169742589,92» заменить цифрами «176610915,08»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после официального опубликования и распространяется на правоотношения, возникшие с 1 августа 2017 год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ервый заместитель  главы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и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ого района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исполняющий  полномочия Главы                                    С.И.Кузнецова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алех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едседатель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го района                                                       Т.В.Богданова </w:t>
      </w:r>
    </w:p>
    <w:sectPr>
      <w:footerReference w:type="default" r:id="rId3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29:00Z</dcterms:created>
  <dc:creator>фино</dc:creator>
  <dc:description/>
  <cp:keywords/>
  <dc:language>en-US</dc:language>
  <cp:lastModifiedBy>Владелец</cp:lastModifiedBy>
  <cp:lastPrinted>2017-09-04T09:23:00Z</cp:lastPrinted>
  <dcterms:modified xsi:type="dcterms:W3CDTF">2017-09-04T06:23:00Z</dcterms:modified>
  <cp:revision>4</cp:revision>
  <dc:subject/>
  <dc:title>                     </dc:title>
</cp:coreProperties>
</file>