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г. N 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фика вывоза мусора при оказании услуг по сбору и транспортированию твердых коммунальн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несоблюдении графика вывоза мусора при оказании услуг по сбору и транспортированию твердых коммунальных отходов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7.02.2017 № 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соблюдении графика вывоза мусора при оказании услуг по сбору и транспортированию твердых коммунальных отходо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Администрацией Палехского муниципального района регулярно прорабатывает вопрос с ООО «Партнер плюс» о  </w:t>
      </w:r>
      <w:r>
        <w:rPr>
          <w:color w:val="000000"/>
          <w:spacing w:val="-3"/>
          <w:sz w:val="28"/>
          <w:szCs w:val="28"/>
        </w:rPr>
        <w:t>необходимости предоставления услуг строго в соответствии с заключенными с потребителями договорами, в частности осуществление вывоза мусора строго в соответствии с установленным графиком – не менее двух раз в неделю.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мках рабочего совещания при Главе района, проводимого в начале февраля 2017 года, руководству ООО «Партнер плюс» было рекомендовано проработать вопрос о своевременном вывозе отходов и увеличении единиц рабочей техники. 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оводством организации были предприняты меры по приобретению второй мусоросборочной машины. 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е время, с учетом увеличения единиц техники, планируется устранить все нарушения графика вывоза отходов.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6:00Z</dcterms:created>
  <dc:creator>windows</dc:creator>
  <dc:description/>
  <cp:keywords/>
  <dc:language>en-US</dc:language>
  <cp:lastModifiedBy>Владелец</cp:lastModifiedBy>
  <cp:lastPrinted>2017-02-22T10:45:00Z</cp:lastPrinted>
  <dcterms:modified xsi:type="dcterms:W3CDTF">2017-02-28T12:39:00Z</dcterms:modified>
  <cp:revision>3</cp:revision>
  <dc:subject/>
  <dc:title>Проект</dc:title>
</cp:coreProperties>
</file>