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ля 2017 г. № 6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выделении денежных средств по заявкам на подготовку образовательных организаций Палехского муниципального района 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и.о. начальника Отдела образования администрации Палехского муниципального района Гунаевой О.Ю. о своевременном выделении денежных средств по заявкам на подготовку образовательных организаций Палехского муниципального района к новому учебному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своевременном выделении денежных средств по заявкам на подготовку образовательных организаций Палехского муниципального района к новому учебному году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Отделу образования в срок до 10 августа 2017 г. подготовить информацию о подготовке к новому учебному году образовательных организаций Палехского муниципального района с полными финансовыми ра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лехского муниципального района, в целях обеспечения муниципальных образовательных учреждений к новому учебному году,  изыскать возможность в выделении денежных средств в размере 80 тысяч рублей для приобретения оконных блоков в столовую МКУ Пеньковской  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Жилякова Е.В.) завершить подготовку муниципальных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 Палехского муниципального района Смородинову У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17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выделении денежных средств по заявкам на подготовку образовательных организаций Палехского муниципального района 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иты бюджетных обязательств по местному бюджету по всем учреждениям, подведомственным Отделу образования администрации Палехского муниципального района, на 2017 год определены в сумме 44683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по состоянию на 1 июля 2017 года составило 25063 тысячи  рублей или 5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инансовый отдел администрации Палехского муниципального района за период с 1 января 2017 года по 17 июля 2017 года были поданы заявки  на выделение денежных средств на сумму 26924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ставило 25675 тысячи рублей или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9:00Z</dcterms:created>
  <dc:creator>User</dc:creator>
  <dc:description/>
  <cp:keywords/>
  <dc:language>en-US</dc:language>
  <cp:lastModifiedBy>Владелец</cp:lastModifiedBy>
  <cp:lastPrinted>2017-07-25T10:28:00Z</cp:lastPrinted>
  <dcterms:modified xsi:type="dcterms:W3CDTF">2017-07-25T07:29:00Z</dcterms:modified>
  <cp:revision>13</cp:revision>
  <dc:subject/>
  <dc:title> </dc:title>
</cp:coreProperties>
</file>