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июля 2017 г. № 68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 отказе в выделении бюджетных средст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ложение администрации Палехского муниципального района о внесении изменений в бюджет Палехского муниципального района на 2017 год и выделении финансовых средств на ремонт автодорог Палех-Дерягино эксплуатационный км 1+200-3+750 и Дерягино-Маланьино 0+000- 0+350, заключение  первого заместителя, исполняющего полномочия Главы Палехского муниципального района Кузнецовой С.И. и принимая во внимание рекомендации комиссии Совета по бюджету, экономике и агропромышленному комплексу, руководствуясь федеральным законом от 06.10.2003 № 131-ФЗ «Об общих принципах организации местного самоуправления в Российской Федерации», на основании ст. 8 Устава Палехского муниципального района, </w:t>
      </w: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 администрации Палехского муниципального района в выделении бюджетных средств в 2017 году на ремонт автодорог Палех-Дерягино эксплуатационный км. 1+200-3+750 и Дерягино-Маланьино 0+000- 0+350 в Палехском муниципальн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Т.В. Бог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10:00Z</dcterms:created>
  <dc:creator>windows</dc:creator>
  <dc:description/>
  <cp:keywords/>
  <dc:language>en-US</dc:language>
  <cp:lastModifiedBy>Владелец</cp:lastModifiedBy>
  <cp:lastPrinted>2017-07-24T09:06:00Z</cp:lastPrinted>
  <dcterms:modified xsi:type="dcterms:W3CDTF">2017-07-24T06:06:00Z</dcterms:modified>
  <cp:revision>97</cp:revision>
  <dc:subject/>
  <dc:title>                                                                                                                              </dc:title>
</cp:coreProperties>
</file>