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81685" cy="923925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ля 2017 г. № 67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Информация о газификации в Палехском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«Информацию о газификации Палехском муниципальном районе» принять к сведению (прилагается)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>2. Настоящее решение вступает в силу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Т.В. Богдано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24.07.2017 № 6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газификации в Палехском муниципальном райо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ановское 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 xml:space="preserve">Объект: Строительство газораспределительной сети и газификации жилых домов по адресу: Ивановская область, Палехский район, с. Соймицы, д. Починок </w:t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Данный объект включен в «Схему газоснабжения и газификации Палехского района», утвержденную на перспективу Газпромом и администрацией Палех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ализации проекта предполагается строительство межпоселкового газопровода до с. Соймицы – 4500 м и распределительного газопровода низкого давления – 5500 м, газификация 53 частных домовла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настоящее время при долевом участии некоммерческого партнерства граждан, потребительским кооперативом «Пеньки» и</w:t>
      </w:r>
      <w:r>
        <w:rPr>
          <w:sz w:val="28"/>
          <w:szCs w:val="28"/>
        </w:rPr>
        <w:t xml:space="preserve">зготовлена проектная документация «Строительство газораспределительной сети и газификации жилых домов по адресу: Ивановская область, Палехский район, с. Соймицы, д. Починок». Неутвержденная стоимость строительства газификации: 11 458,7 тыс. руб. 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ле получения положительных заключений государственных экспертиз Заявка будет направлена в 2018 году в Департамент сельского хозяйства и продовольствия Ивановской области о включении строительства в 2019 году в подпрограмму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в целях строительства объекта на бюджетные средств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целях завершения проектирования ближайшее время потребуются дополнительные средства для проведения экспертизы. Рассмотрение вопроса выделения денежных средств из бюджета района на государственную экспертизу возможно на проектно-сметную документацию, находящуюся в муниципальной собственности района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Pta0000018"/>
          <w:color w:val="000000"/>
          <w:sz w:val="28"/>
          <w:szCs w:val="28"/>
        </w:rPr>
        <w:t xml:space="preserve">Решением Совета Палехского муниципального района </w:t>
      </w:r>
      <w:r>
        <w:rPr>
          <w:sz w:val="28"/>
          <w:szCs w:val="28"/>
        </w:rPr>
        <w:t xml:space="preserve">от 22 декабря 2016 года № 99 «О бюджете Палехского муниципального района на 2017 год и на плановый период 2018 и 2019 годов» не </w:t>
      </w:r>
      <w:r>
        <w:rPr>
          <w:rStyle w:val="Pta0"/>
          <w:color w:val="000000"/>
          <w:sz w:val="28"/>
          <w:szCs w:val="28"/>
        </w:rPr>
        <w:t>предусмотрены бюджетные ассигнования на проведение государственной экспертизы межпоселкового газопровода до с. Соймицы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i/>
          <w:sz w:val="28"/>
          <w:u w:val="single"/>
        </w:rPr>
        <w:t>С</w:t>
      </w:r>
      <w:r>
        <w:rPr>
          <w:b/>
          <w:i/>
          <w:sz w:val="28"/>
          <w:szCs w:val="28"/>
          <w:u w:val="single"/>
        </w:rPr>
        <w:t xml:space="preserve">троительство объекта «Газовая котельная в д. Пеньки </w:t>
      </w:r>
      <w:r>
        <w:rPr>
          <w:b/>
          <w:bCs/>
          <w:i/>
          <w:sz w:val="28"/>
          <w:szCs w:val="28"/>
          <w:u w:val="single"/>
        </w:rPr>
        <w:t>Палехского район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правлена заявка в Департамент строительства и архитектуры Ивановской области на выделение </w:t>
      </w:r>
      <w:r>
        <w:rPr>
          <w:sz w:val="28"/>
        </w:rPr>
        <w:t xml:space="preserve">субсидии в 2017 году </w:t>
      </w: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 подпрограммы «Развитие газификации Иванов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государ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«Обеспечение доступным и комфортным жильем, объектами инженерной инфраструктуры и услугами жилищно-коммунального хозяйства населения Палехского район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Одновременно с вышеуказанной заявкой были направлены письма в Правительство Ивановской области о рассмотрении возможности </w:t>
      </w:r>
      <w:r>
        <w:rPr>
          <w:sz w:val="28"/>
        </w:rPr>
        <w:t>предоставления субсид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 xml:space="preserve">Объект: Строительство газораспределительной сети и газификации жилых домов по адресу: Ивановская область, Палехский район, д. Ульяниха </w:t>
      </w:r>
    </w:p>
    <w:p>
      <w:pPr>
        <w:pStyle w:val="Normal"/>
        <w:tabs>
          <w:tab w:val="clear" w:pos="708"/>
          <w:tab w:val="left" w:pos="7451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 долевом участии некоммерческого партнерства граждан, потребительским кооперативом «Ульяна» изготовлена </w:t>
      </w:r>
      <w:r>
        <w:rPr>
          <w:sz w:val="28"/>
          <w:szCs w:val="28"/>
        </w:rPr>
        <w:t>ПСД на газификацию д. Ульяниха, в настоящее время документация проходит экспертизу, дополнительно потребуются средств на получение положительного заключения государственной экспертизы 281,0 тыс. рублей. Неутвержденная стоимость строительства газификации 1 82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нское сельское посе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 xml:space="preserve">Строительство газораспределительной сети для газификации жилых домов по адресу: Ивановская область, Палехский район, с. Красное 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51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азификация села Красное будет выполнена ОАО «Газпром газораспределение Иваново» по Инвестиционной программе в 2017 году. </w:t>
      </w:r>
      <w:r>
        <w:rPr>
          <w:sz w:val="28"/>
          <w:szCs w:val="28"/>
        </w:rPr>
        <w:t xml:space="preserve">С целью реализации данного проекта по указанной программе идет закупка оборудования, выполняются работы по внутреннему газоснабжению: заключено 30 договоров с членами кооператива, 20 монтажей выполнено. </w:t>
      </w:r>
    </w:p>
    <w:p>
      <w:pPr>
        <w:pStyle w:val="Normal"/>
        <w:tabs>
          <w:tab w:val="clear" w:pos="708"/>
          <w:tab w:val="left" w:pos="74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онец июля текущего года планируется начало строительства распределительных сетей низкого давления 2498,2 м и межпоселкового газопровода высокого давления 636 м, с вводами к жилым домам, з</w:t>
      </w:r>
      <w:r>
        <w:rPr>
          <w:rStyle w:val="StrongEmphasis"/>
          <w:b w:val="false"/>
          <w:sz w:val="28"/>
          <w:szCs w:val="28"/>
        </w:rPr>
        <w:t xml:space="preserve">а счёт средств Газпрома в объёме 5 443,6 тысяч рублей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ты будут выполнены по Проекту, разработанному на средства кооператива граждан «Красное», стоимостью с учётом проведения государственной экспертизы 1 031,0 тысяч рубл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451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Газификация деревень Клетино-Овсянницы-Кузнечиха-Воробино-Шалимово-Пахотино-Понькино-Рудильницы-Матюкино</w:t>
      </w:r>
    </w:p>
    <w:p>
      <w:pPr>
        <w:pStyle w:val="Normal"/>
        <w:tabs>
          <w:tab w:val="clear" w:pos="708"/>
          <w:tab w:val="left" w:pos="7451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51" w:leader="none"/>
        </w:tabs>
        <w:ind w:firstLine="709"/>
        <w:jc w:val="both"/>
        <w:rPr/>
      </w:pPr>
      <w:r>
        <w:rPr>
          <w:sz w:val="28"/>
          <w:szCs w:val="28"/>
        </w:rPr>
        <w:t>ПСД распределительных сетей газификации деревень Клетино-Овсянницы-Кузнечиха-Воробино-Шалимово-Пахотино-Понькино-Рудильницы-Матюкино выполняется потребительским кооперативом по газификации «Раменский» на средства граждан. Протяженность распределительных сетей 12,6 км, количество абонентов 123 домовладения. Получение положительного заключения государственной экспертизы планируется во втором квартале 2017 года.</w:t>
      </w:r>
    </w:p>
    <w:p>
      <w:pPr>
        <w:pStyle w:val="Normal"/>
        <w:tabs>
          <w:tab w:val="clear" w:pos="708"/>
          <w:tab w:val="left" w:pos="7451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данного проекта в рамках одной из программ по газификации, ПСД разбивается на этапы. (Информация об этапах будет отражена в Общих сведениях проекта и чертежах, сводные сметные расчеты будут выполнены по каждому этапу отдельно).</w:t>
      </w:r>
    </w:p>
    <w:p>
      <w:pPr>
        <w:pStyle w:val="Normal"/>
        <w:tabs>
          <w:tab w:val="clear" w:pos="708"/>
          <w:tab w:val="left" w:pos="74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формации Департамента строительства и архитектуры Ивановской области, межпоселковый газопровод,  протяженностью 8,5 км Клетино-Овсянницы-Кузнечиха-Воробино-Шалимово-Пахотино-Понькино-Рудильницы-Матюкино включен в Проект </w:t>
      </w:r>
      <w:r>
        <w:rPr>
          <w:rStyle w:val="StrongEmphasis"/>
          <w:b w:val="false"/>
          <w:sz w:val="28"/>
          <w:szCs w:val="28"/>
        </w:rPr>
        <w:t xml:space="preserve">Инвестиционной программы Газпрома «Развитие газоснабжения и газификации Ивановской области» </w:t>
      </w:r>
      <w:r>
        <w:rPr>
          <w:sz w:val="28"/>
          <w:szCs w:val="28"/>
        </w:rPr>
        <w:t>на период 2016 – 2020 г.г. - проектирование на 2017г. - 2018г. и строительство на 2019г.-2020г.</w:t>
      </w:r>
    </w:p>
    <w:p>
      <w:pPr>
        <w:pStyle w:val="Normal"/>
        <w:tabs>
          <w:tab w:val="clear" w:pos="708"/>
          <w:tab w:val="left" w:pos="74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 xml:space="preserve">Объект: Строительство газораспределительной сети и газификации жилых домов по адресу: Ивановская область, Палехский район, д. Дягилево </w:t>
      </w:r>
    </w:p>
    <w:p>
      <w:pPr>
        <w:pStyle w:val="Normal"/>
        <w:tabs>
          <w:tab w:val="clear" w:pos="708"/>
          <w:tab w:val="left" w:pos="7451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 долевом участии граждан изготовлена </w:t>
      </w:r>
      <w:r>
        <w:rPr>
          <w:sz w:val="28"/>
          <w:szCs w:val="28"/>
        </w:rPr>
        <w:t>ПСД газификации д. Дягилево, в настоящее время документация сдана на экспертизу. Неутвержденная стоимость строительства 778,0 тыс. руб.</w:t>
      </w:r>
    </w:p>
    <w:p>
      <w:pPr>
        <w:pStyle w:val="Normal"/>
        <w:tabs>
          <w:tab w:val="clear" w:pos="708"/>
          <w:tab w:val="left" w:pos="74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даковское сельское поселение</w:t>
      </w:r>
    </w:p>
    <w:p>
      <w:pPr>
        <w:pStyle w:val="Normal"/>
        <w:tabs>
          <w:tab w:val="clear" w:pos="708"/>
          <w:tab w:val="left" w:pos="74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 xml:space="preserve">Строительство газораспределительной сети для газификации жилых домов с. Крутцы, Ивановская область, Палехский район </w:t>
      </w:r>
    </w:p>
    <w:p>
      <w:pPr>
        <w:pStyle w:val="Normal"/>
        <w:tabs>
          <w:tab w:val="clear" w:pos="708"/>
          <w:tab w:val="left" w:pos="7451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ы положительные заключения государственной экспертизы по газификации д. Крутцы, длина сетей составляет 3,05 км, 45 абонентов. Принято предложение о включении строительства объекта в рамках </w:t>
      </w:r>
      <w:r>
        <w:rPr>
          <w:rStyle w:val="StrongEmphasis"/>
          <w:b w:val="false"/>
          <w:sz w:val="28"/>
          <w:szCs w:val="28"/>
        </w:rPr>
        <w:t xml:space="preserve">Инвестиционной программы ОАО «Газпрома» </w:t>
      </w:r>
      <w:r>
        <w:rPr>
          <w:sz w:val="28"/>
          <w:szCs w:val="28"/>
        </w:rPr>
        <w:t>на 2018 г. Стоимость строительства 6 914,6 тыс. руб.</w:t>
      </w:r>
    </w:p>
    <w:p>
      <w:pPr>
        <w:pStyle w:val="Normal"/>
        <w:tabs>
          <w:tab w:val="clear" w:pos="708"/>
          <w:tab w:val="left" w:pos="74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character" w:styleId="Pta0">
    <w:name w:val="pt-a0"/>
    <w:qFormat/>
    <w:rPr/>
  </w:style>
  <w:style w:type="character" w:styleId="Pta0000018">
    <w:name w:val="pt-a0-0000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3:00Z</dcterms:created>
  <dc:creator>windows</dc:creator>
  <dc:description/>
  <cp:keywords/>
  <dc:language>en-US</dc:language>
  <cp:lastModifiedBy>Владелец</cp:lastModifiedBy>
  <cp:lastPrinted>2017-07-24T09:02:00Z</cp:lastPrinted>
  <dcterms:modified xsi:type="dcterms:W3CDTF">2017-07-24T06:02:00Z</dcterms:modified>
  <cp:revision>108</cp:revision>
  <dc:subject/>
  <dc:title>                                                                                                                              </dc:title>
</cp:coreProperties>
</file>