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ля 2017 года № 66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тмене решения Палехского районного Совета от 27.04.2005 № 143 «Об утверждении Положения о муниципальном зак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Палехского муниципального района: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Л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4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шение Палехского районного Совета от 27.04.2005 № 143 «Об утверждении Положения о муниципальном заказ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ConsPlusTitle"/>
              <w:ind w:left="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убликовать настоящее решение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ы администрации-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администрации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                                  С.Г.Бабан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вета Палехского </w:t>
            </w:r>
          </w:p>
          <w:p>
            <w:pPr>
              <w:pStyle w:val="TextBody"/>
              <w:rPr/>
            </w:pPr>
            <w:r>
              <w:rPr>
                <w:b/>
              </w:rPr>
              <w:t>муниципального района</w:t>
              <w:tab/>
              <w:tab/>
              <w:tab/>
              <w:tab/>
              <w:tab/>
              <w:t xml:space="preserve">             Т.В.Богдано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4:00Z</dcterms:created>
  <dc:creator>1</dc:creator>
  <dc:description/>
  <cp:keywords/>
  <dc:language>en-US</dc:language>
  <cp:lastModifiedBy>Владелец</cp:lastModifiedBy>
  <cp:lastPrinted>2017-07-24T10:58:00Z</cp:lastPrinted>
  <dcterms:modified xsi:type="dcterms:W3CDTF">2017-07-24T07:58:00Z</dcterms:modified>
  <cp:revision>27</cp:revision>
  <dc:subject/>
  <dc:title> </dc:title>
</cp:coreProperties>
</file>